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kk-KZ"/>
        </w:rPr>
        <w:t xml:space="preserve"> </w:t>
      </w:r>
      <w:r>
        <w:rPr>
          <w:b/>
          <w:sz w:val="28"/>
          <w:szCs w:val="28"/>
          <w:lang w:val="kk-KZ"/>
        </w:rPr>
        <w:t>«Әдебиеттану мен фольклористиканың әдіснамалық мәселелері» пәні бойынша дәріс сабақтары</w:t>
      </w:r>
    </w:p>
    <w:p>
      <w:pPr>
        <w:pStyle w:val="Normal"/>
        <w:jc w:val="center"/>
        <w:rPr>
          <w:b/>
          <w:b/>
          <w:i/>
          <w:i/>
          <w:sz w:val="28"/>
          <w:szCs w:val="28"/>
          <w:lang w:val="kk-KZ"/>
        </w:rPr>
      </w:pPr>
      <w:r>
        <w:rPr>
          <w:b/>
          <w:i/>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1-дәріс. Әдебиет туралы ғылым және оның салалары</w:t>
      </w:r>
    </w:p>
    <w:p>
      <w:pPr>
        <w:pStyle w:val="Normal"/>
        <w:jc w:val="both"/>
        <w:rPr>
          <w:rFonts w:ascii="Times New Roman KK EK;Times New Roman" w:hAnsi="Times New Roman KK EK;Times New Roman" w:cs="Times New Roman KK EK;Times New Roman"/>
          <w:b/>
          <w:b/>
          <w:sz w:val="16"/>
          <w:szCs w:val="28"/>
          <w:lang w:val="kk-KZ"/>
        </w:rPr>
      </w:pPr>
      <w:r>
        <w:rPr>
          <w:rFonts w:cs="Times New Roman KK EK;Times New Roman" w:ascii="Times New Roman KK EK;Times New Roman" w:hAnsi="Times New Roman KK EK;Times New Roman"/>
          <w:b/>
          <w:sz w:val="16"/>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өнері туралы ғылым және оның салалары. Әдебиеттану ғылымының жанама тарауларының ғылыми мәні. Әдебиеттану ғылымы және өзге ғылым салалар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тану ғылымы өнер атаулының ішіндегі ең құдіреттісі – көркем әдебиетті зерттейді. Қоғамдық сананың ерекше саласы өнер болса, сол өнердің  бір қасиетті бір тармағы – көркем сөз. Сөз өнерін – «өнер атаулының ең қиыны және күрделісі» (Бальзак ),  «ең жоғарғы түрі» десек,  «өнер алды қызыл тілдің» қасиетінің қаншалықты екендігін айқындай түсеміз.  Әдебиет өмірді тану құралы ғана емес, адамның өмірге көзқарасын қалыптастырады, мінез-құлқы мен тұрмыс-тіршілігіне әсер ете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Әдебиеттану – сөз өнерін, әдеби даму заңдылықтарын, тарихи-әдеби үрдісті, көркем шығармашылықтың заңдылықтарын зерттейтін филология ғылымының бір саласы. Филология тіл және әдебиет деп бөлінеді де  тіл ғылымы фонетика, лексика, грамматика деп жіктелінеді. Ал әдебиет әдебиет тарихы, әдебиет теориясы, әдебиет сыны деген үш саладан тұрады.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 Әдебиет тарихы - әр халық әдебиетінің тарихи қалыптасу тұрғысын, тарихи даму дәуірлерін, ондағы әдеби бағыт, ағымдарды, әдебиеттің дамуына үлес қосқан шығармашылық иелерінің әдеби мұраларын зеттейді. Көркем әдебиеттің ықылым заманда пайда болған кезінен бастап, қазіргі даму сипатына дейінгі аралықты қамти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 Әдебиет теориясы – көркем әдебиеттің болмыс-бітімін, әдеби туындының сыр-сипатын, әдеби даму заңдылықтарын айқындай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 теориясы әдебиеттің қоғамдық – эстетикалық қызметін, көркем шығарманы талдаудың ұстындарын, көркем шығарманы талдаудың әдістемесін, әдеби тек пен түрді, көркем тілді, өлең жүйесін, тіл мен стильді, көркем әдіс пен әдеби ағым, бағытарды зерттей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в)  Әдебиет сыны – көркем шығарманы әдеби-эстетика-лық тұрғыдан талдап, оның идеялық мазмұнын, эстетикалық қуатын, көркемдік ерекшелігін ашады. Әдеби даму үрдісіне белсенді түрде араласып,  әдеби туындыны жан-жақты тал-дауды мақсат тұтады, сол дәуірге сай оның көркемдік құндылығын айқындай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ын – жазба әдебиетке тән кенже жанр. Халықтық эстетиканың негізі - әсемдікті танып-білу, сұлулықты дәріптеу, жадағайлықлықпен күресу.</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ыншы  -оқырманның талап, талғамының жаршысы, әдеби құбылысты жалпы мемлекеттік тұрғыдан пайымдайтын қоғамдық ой-пікірдің озық өкіл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ыншы талантының сирек талант екендігін, оның жолы тайғақ һәм қатерлі екендігін Белинский айтып өткен. Эстетика қоғамдағы көркемдік даму тәжірибесінің теориялық жинақталуы болып табылады.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тану ғылымының негізгі үш саласынан өзге мынадай жанама тараулары бар:</w:t>
      </w:r>
    </w:p>
    <w:p>
      <w:pPr>
        <w:pStyle w:val="Normal"/>
        <w:numPr>
          <w:ilvl w:val="2"/>
          <w:numId w:val="22"/>
        </w:numPr>
        <w:tabs>
          <w:tab w:val="clear" w:pos="708"/>
          <w:tab w:val="left" w:pos="360" w:leader="none"/>
          <w:tab w:val="left" w:pos="567"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стология - әдеби шығармалардың тексін зерттеп, танудың принциптері мен әдістемесін жинақтайтын арнаулы ғылыми пән. Ол көркем шығарманың тұрақты түп нұсқасын белгілейді, автор қолымен жазылған соңғы  түп нұсқасын белгілейді, түрлі варианттарын салыстырады, мәтіннің қысқарған, қосылған тұстарын анықтайды, яғни ғылыми және практикалық мақсатпен байланыст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стология түп нұсқадан транскрипцияға дейін тексеретін «Текстің туу сыры», автордың  о бастағы ой қазығынан ақырына дейін зертейтін «Текстің тұрақтану тарихынан», әр нұсқаның терілуінен туындының рет-ретімен түзілуіне дейінгі аралықтағы «Текстің басылу түрі» дейтін үш бөлімнен тұр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Историграфия - әдебиет теориясының, тарихының, , сынының даму тарихының жинағы.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иблиография – көркем әдебиеттің өзіне тән және әдебиет туралы ғылымға байланысты көрсеткіштер мен анықтамалар, сілтеме, шолулар жиынтығ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 – арапша сөз өнері  асыл сөз деген сөзден шыққан, ал  орысша литература деген атау латынның  әріп, жазу-сызу деген мағыналы сөзінен тарайды. Әдебиетті жасаушы өнерпаздың қоғамдық тұрпаты, негізгі ерекшелігі қандай?  Негізінен, суреткер сипаты оның  азаматтық рухынан, қоғамдық бітімінен басталады. Ғалым З.Қабдолов атап өтке қасиеттер төмендегідей:</w:t>
      </w:r>
    </w:p>
    <w:p>
      <w:pPr>
        <w:pStyle w:val="Normal"/>
        <w:numPr>
          <w:ilvl w:val="0"/>
          <w:numId w:val="2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езім, нәзік сезімталдық. 2. Бақылау, жіті бақылаушылық. 3. Шығармашылық қиял. 4. Интуиция, мәселен Пабло Неруда қазасына байланысты М.Мақатаевтың бір түн ішінде «Чили – шуағым менің» поэмасын жазуы, әлі көпшілікке жарияланбаған деректерді алдын-ала сезінуі. 5. Өмірбаян. Тәжірибенің молдығы (Өмірі мазмұнды кісінің творчествосы да мазмұнды. Ибсен.). 6. Парасат пен сана. 7. Шеберлік. 8. Шабыт. </w:t>
      </w:r>
    </w:p>
    <w:p>
      <w:pPr>
        <w:pStyle w:val="Normal"/>
        <w:jc w:val="both"/>
        <w:rPr>
          <w:rFonts w:ascii="Times New Roman KK EK;Times New Roman" w:hAnsi="Times New Roman KK EK;Times New Roman" w:cs="Times New Roman KK EK;Times New Roman"/>
          <w:sz w:val="16"/>
          <w:szCs w:val="28"/>
          <w:lang w:val="kk-KZ"/>
        </w:rPr>
      </w:pPr>
      <w:r>
        <w:rPr>
          <w:rFonts w:cs="Times New Roman KK EK;Times New Roman" w:ascii="Times New Roman KK EK;Times New Roman" w:hAnsi="Times New Roman KK EK;Times New Roman"/>
          <w:sz w:val="16"/>
          <w:szCs w:val="28"/>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both"/>
        <w:rPr>
          <w:rFonts w:ascii="Times New Roman KK EK;Times New Roman" w:hAnsi="Times New Roman KK EK;Times New Roman" w:cs="Times New Roman KK EK;Times New Roman"/>
          <w:sz w:val="16"/>
          <w:lang w:val="kk-KZ"/>
        </w:rPr>
      </w:pPr>
      <w:r>
        <w:rPr>
          <w:rFonts w:cs="Times New Roman KK EK;Times New Roman" w:ascii="Times New Roman KK EK;Times New Roman" w:hAnsi="Times New Roman KK EK;Times New Roman"/>
          <w:sz w:val="16"/>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2-дәріс. Сөз өнері жайлы ғылымның туу, қалыптасу</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тарихы  </w:t>
      </w:r>
    </w:p>
    <w:p>
      <w:pPr>
        <w:pStyle w:val="Normal"/>
        <w:jc w:val="both"/>
        <w:rPr/>
      </w:pPr>
      <w:r>
        <w:rPr>
          <w:rFonts w:cs="Times New Roman KK EK;Times New Roman" w:ascii="Times New Roman KK EK;Times New Roman" w:hAnsi="Times New Roman KK EK;Times New Roman"/>
          <w:b/>
          <w:sz w:val="28"/>
          <w:szCs w:val="28"/>
          <w:lang w:val="kk-KZ"/>
        </w:rPr>
        <w:tab/>
      </w: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Сөз өнері жайлы пайымдаул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2. Ежелгі үнді, иран сөз өнерінің үлгілері.</w:t>
      </w:r>
    </w:p>
    <w:p>
      <w:pPr>
        <w:pStyle w:val="23"/>
        <w:spacing w:lineRule="auto" w:line="240" w:before="0" w:after="0"/>
        <w:ind w:left="227" w:hanging="0"/>
        <w:rPr>
          <w:sz w:val="28"/>
          <w:szCs w:val="28"/>
          <w:lang w:val="kk-KZ"/>
        </w:rPr>
      </w:pPr>
      <w:r>
        <w:rPr>
          <w:sz w:val="28"/>
          <w:szCs w:val="28"/>
          <w:lang w:val="kk-KZ"/>
        </w:rPr>
        <w:tab/>
        <w:t>3. Антикалық әлем, көне Грекия ойшылдарының ой-толғамдары.</w:t>
      </w:r>
    </w:p>
    <w:p>
      <w:pPr>
        <w:pStyle w:val="23"/>
        <w:spacing w:lineRule="auto" w:line="240" w:before="0" w:after="0"/>
        <w:ind w:left="227"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4. Қайта өрлеу дәуірі ойшылдарының ой-пікірлері.</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ab/>
      </w:r>
      <w:r>
        <w:rPr>
          <w:rFonts w:cs="Times New Roman KK EK;Times New Roman" w:ascii="Times New Roman KK EK;Times New Roman" w:hAnsi="Times New Roman KK EK;Times New Roman"/>
          <w:sz w:val="28"/>
          <w:szCs w:val="28"/>
          <w:lang w:val="kk-KZ"/>
        </w:rPr>
        <w:t>Сөз өнері жайлы пайымдаулардың басы біздің заманымызға дейінгі дәуірлерден басталады.  Адам баласының көркемдік талғамдары алғашында  Ніл, Нигер, Хуанхэ мен Янцзы, Инд мен Ганг, Тигр, Ефрат өзендерінің  жағалауларын мекендеген көне халықтардың  өнері мен өмірлерінен бастау а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Ежелгі вавилондықтардың «Көрмегені жоқ кісі туралы» дастаны, үнді халқының «Махабхарата», «Рамаяна» сықылды б.э.д. 3-2 мыңыншы  жылдардағы сөз өрнектерінің  қазіргі көркемдік құны өз биігінде.   Он тоғыз кітаптан тұратын «Илиада» мен «Одиссеяны» қосқанда сегіз есе артық  «Махабхарата», он кітаптан тұратын «Ригведа» сияқты дастандардағы әсемдік жайлы толғамдар қаншама.</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Эллада эстетикасының  әлем әдебиетінен алар орны ерекше.  Гректің әдемілік туралы ілімі  Пифагор мен пифагор-шылардың (б. э.б. 4-ғасыр) дүниедегі зат атаулының түп мәнін саннан іздеген  түсініктерінен шығады. Мысалы, музыка сазы  үн шығаратын шектің ұзын-қысқалығына байланысты( ұзындық екі есе қысқарса, дыбыс – октаваға, екіден үшке қысқарса – квинтаға, үштен төртке қысқарса – квартаға көтеріледі) деп білген.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Гераклит Эфесский (б.з.б. 460-370 жж.) толғамдарында диалектикалық түсінік бар. Оның ұғымындағы әдемілік – сапа. Әдемілік тек нақты, затты нәрсеге тән. Мысалы. Адам мен маймылды салыстырсақ, адам әдемі, адам мен құдайды салыстырсақ, құдай керемет. К.Маркс «тұңғыш  энциклопедиялық ақыл иесі» атаған  Демокрит (б.з.б. 469-399жж.) әр нәрсенің әдемілігі оның мөлшерінде деп білген,  мөлшерден артық, кем кету ұнамаған. Ол адамдар  өнер-білімді тірі табиғатқа еліктеуден тапқан деп есептейді: өрмекшіден тоқуды,  қарлығаштан үй салуды, бұлбұлдан ән салу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крат ойларында идеализм басым. Ол әр нәрсенің ажары оның қажетке жарамдылығында, ал ажарсыздығы жарамсыздығында деп түсінген. Сократша «Ақыл-ойды сату сұлулықты сатумен пара-пар». Ол софистерге, сөзді ақылы түрде үйретушілерге қарсы пікірде болға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ократтың шәкірті Платон (б.з.б. 427-347 жж.) «Үлкен Иппий» диалогында: «жарамды нәрсе – пайдалы нәрсе, пайдалы нәрсені тәуір көресің, тәуір көрсең, қуанасың,.. яғни сұлу нәрсе –сүйкімді нәрсенің көзге көрінер, құлаққа естілер бөлігі» деге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ристотельдің (б.з.б. 384-322) «Поэтика» атты еңбегі - өнер туралы тұңғыш философиялық - эстетикалық трактат. Аристотель  поэтиканы сөз өнерінің өзі деп түсінген, біздіңше,  сөз өнері туралы ғылым не көркем шығармашылық.</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им ақыны Квинт Гораций Флактың (б.э.б. 65-8 жж.) «Поэзия ғылымы» деген  теориялық поэмасының алғашқы нұсқасы «Пизондарға хат» деп аталынған. Пизон деген ақсүйектің екі ұлы болған, үлкені дарынсыз драматург екен. Сондықтан Гораций  бұл еңбегін  соларға айтқан  ақыл түрінде жүйелілікпен жазған. Көркем шығарманың идеясына, композициясына көп көңіл бөледі. – Егер - дейді ол, -суретші  адамның басына аттың желкесін жалғап,  оның үстіне әлем-жәлем қауырсындар шаншыса немесе денесі жұп-жұмыр әдемі әйелдің кеудесінің жоғары тұсына балықтың басын қондырып қойса, бұған күлмей шыдап тұра алар ма едіңіздер, достар. Пизон әулетінің кітаптары да осындай оспадар суретке ұқсас.т.б. Ол өнер туындысының көркемдік сапасына ерекше назар аударды. «Поэзия - аса нәзік әрі биік зат. Тебе білмейтіндер жұртқа күлкі болмау үшін допқа жуымайды. Жаңа жаза бастағандарға асықпауды, өңдеуді ұсын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емосфен, Цицерон, Квинтиллиан сияқты шешендердің сөз өнеріне қатысты трактаттар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t xml:space="preserve">Ояну дәуірінің ұлы тұлғалары жеткілікті.  «Ойлаймын екен, ендеше, тірі екенмін» деген Декарт Рене (1596-1650) өнер туындыларындағы әсемдік  олардың бүкіл мазмұн-пішініндегі бірлікте, үйлесімде деп білді. Декартың рационализмін  Буало Никола (1636-1711) өзінің эстетикасы мен поэзиясына негіз етіп алды. Мәдени жұртшылық классицизмнің  әдеби манифесі ретінде таныған «Поэтикалық өнер» үш бірлікті негіз етті. Дегенмен Буало  «шындықтан асқан сұлу жоқ», «сөз аяғын ұйқастырғанның бәрі ақын емес» деген өміршең ойларын да қалдырды. Дени Дидро (1713-1784) сарай аристократиясының сұлулық туралы талғамын сынап,  суреткер еңбегіндегі шыншылдықты дәріптеді, эстетикаға </w:t>
      </w:r>
      <w:r>
        <w:rPr>
          <w:rFonts w:cs="Times New Roman KK EK;Times New Roman" w:ascii="Times New Roman KK EK;Times New Roman" w:hAnsi="Times New Roman KK EK;Times New Roman"/>
          <w:b/>
          <w:i/>
          <w:sz w:val="28"/>
          <w:szCs w:val="28"/>
          <w:lang w:val="kk-KZ"/>
        </w:rPr>
        <w:t>реализм ұғымын енгізді.</w:t>
      </w:r>
      <w:r>
        <w:rPr>
          <w:rFonts w:cs="Times New Roman KK EK;Times New Roman" w:ascii="Times New Roman KK EK;Times New Roman" w:hAnsi="Times New Roman KK EK;Times New Roman"/>
          <w:sz w:val="28"/>
          <w:szCs w:val="28"/>
          <w:lang w:val="kk-KZ"/>
        </w:rPr>
        <w:t xml:space="preserve"> Реализмнің  қиялға,  ойдан шығарк мен көркем жинақтауға арақатынасын белгіледі. Неміс ағартушысы Готхольд Лессинг «Лаокоон», «Гамбург драматургиясы» еңбектерінде әдебиетті сарай маңынан ажыратып, қалың бұқарамен жақындастыруға күш салды.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Иммануил Канттың (1724-1804) эстетикасы – субъективті –идеалистік эстетика. «Байыптау қабілетіне сын», және «Таза санаға сын» еңбектерінде  бүкіл дүниені «өзіндік затқа» және «өзіміздік затқа » бөліп, «өзіндік зат» дегенді тірі пенде біліп болмайды дейді. Әдебиет пен өнерді де «өзіндік затқа » сайып,  бұлардың құпия сырын әшейін долбар (апрори) арқылы ғана  аздап жобаламаса, кез келген кісі дәл түсіне алмайды деп қорытты. «Сұлулық – жалпы жұрттың ешқандай ұғым-түсініксіз рақатына айналған нәрсе».</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үниенің түп діңгегі – «абсолюттік идея, абсолюттік рух» деп білген  немістің атақты идеалист-философы Георг Фридрих Гегель (1770-1831) эстетика мәселелерін де өзі жүйелеген  тезис-антитезис-синтез тұрғысынан байыптады. Ол «Эстетикасында» идея мен құбылысты, яғни мазмұн мен пішіннің арақатысы жайлы талдаған.  Бұл арақатынастар диалектикасы өнердің үш сатысына символикалық,  классикалық, романтикалық сай келеді.  Көне шығыс архитектуралық мұралары, оның пікірінше,  «идеал» анық емес, бұлдыр, ал ежелгі Греция мен Римдегі мүсін өнері  көне дүние өнерінің классикалық түрі болып табылады, мұнда «идеал» анық, «идея»  «құбылысқа», яғни көзбен көріп, қолмен ұстай-тын нақты затқа айналған. Жаңа замандағы кескіндеу өнері, музыка, әдебиет өнердің романтикалық түрі болып табылады, мұндағы рухани «идеал» адамның сыртқы кескіні ғана емес, ішкі мінезіне, жан дүниесіне – сезіміне, көңіл күйіне айналған, сондықтан философияға жуықтаған. Гегельдің түсінігінше,  өнердің предметі – әдемілік, ал эстетиканың предметі – өнер. Жалпы өнер атаулының бәрін  Гегель «абсолюттік рухтың» өзіндік дамуындағы , өзін-өзі тануындағы  белгілі бір кезең ғана деп түсінеді, «рух» затты, сондықтан өнердің идеялық, рухани өрісі тар.  Күллі қасиеті мен мағынасы сөзге көшкен поэзияда  киелі «абсолюттік рух»  заттылық пен нақтылық шеңберінен шығып,  өзінің ең биік қасиетін табады. Зат сөзге өтеді, ал сөз –« идеяның»  көрініс, кейп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r>
    </w:p>
    <w:p>
      <w:pPr>
        <w:pStyle w:val="Normal"/>
        <w:jc w:val="both"/>
        <w:rPr>
          <w:rFonts w:ascii="Times New Roman KK EK;Times New Roman" w:hAnsi="Times New Roman KK EK;Times New Roman" w:eastAsia="Times New Roman KK EK;Times New Roman" w:cs="Times New Roman KK EK;Times New Roman"/>
          <w:sz w:val="22"/>
          <w:lang w:val="kk-KZ"/>
        </w:rPr>
      </w:pPr>
      <w:r>
        <w:rPr>
          <w:rFonts w:eastAsia="Times New Roman KK EK;Times New Roman" w:cs="Times New Roman KK EK;Times New Roman" w:ascii="Times New Roman KK EK;Times New Roman" w:hAnsi="Times New Roman KK EK;Times New Roman"/>
          <w:sz w:val="22"/>
          <w:lang w:val="kk-KZ"/>
        </w:rPr>
        <w:t xml:space="preserve">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22"/>
        <w:spacing w:lineRule="auto" w:line="240" w:before="0" w:after="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22"/>
        <w:spacing w:lineRule="auto" w:line="240" w:before="0" w:after="0"/>
        <w:jc w:val="center"/>
        <w:rPr>
          <w:b/>
          <w:b/>
          <w:sz w:val="28"/>
          <w:szCs w:val="28"/>
          <w:lang w:val="kk-KZ"/>
        </w:rPr>
      </w:pPr>
      <w:r>
        <w:rPr>
          <w:b/>
          <w:sz w:val="28"/>
          <w:szCs w:val="28"/>
          <w:lang w:val="kk-KZ"/>
        </w:rPr>
        <w:t xml:space="preserve">3-дәріс. Ресей мен Қазақстандағы әдеби-эстетикалық ойдың даму тарихы   </w:t>
      </w:r>
    </w:p>
    <w:p>
      <w:pPr>
        <w:pStyle w:val="22"/>
        <w:spacing w:lineRule="auto" w:line="240" w:before="0" w:after="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24"/>
        </w:numPr>
        <w:ind w:left="56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сейдегі сөз өнері жайлы толғаныстар.</w:t>
      </w:r>
    </w:p>
    <w:p>
      <w:pPr>
        <w:pStyle w:val="Normal"/>
        <w:numPr>
          <w:ilvl w:val="0"/>
          <w:numId w:val="1"/>
        </w:numPr>
        <w:ind w:left="56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рта ғасырлық түркі дүниесіндегі сөз өнеріне қатысты ой-толғамдар.</w:t>
      </w:r>
    </w:p>
    <w:p>
      <w:pPr>
        <w:pStyle w:val="Normal"/>
        <w:numPr>
          <w:ilvl w:val="0"/>
          <w:numId w:val="1"/>
        </w:numPr>
        <w:ind w:left="567"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дық әдеби-эстетикалық ойдың даму тарих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есей топырағындағы ауыз әдебиетінің ең құнды үлгісі – «Игорь полкі туралы сөз» болып табылатыны аян. Одан кейінгі түрлі діни дұғалықтар, әңгіме, аңыз, баяндар риторикалар мен пиитикаларға дейін жалғасты.  Риторика –шешендік  өнер заңдылықтарын арнайы қарастыратын ғылым болып табылады. Әрбір сөйленген сөздің эмоциялық әсеріне қарай ол өнерге жақындайды, логикалық тұжырымдарына қарай ғылыммен туыстасады. Оның инвенция, диспозиция, элокуция, меморио, акцио деген міндетті бес түрлі сатысы бар. Алғашқы дәйекті сөз Ломоносовтың  «Шешен сөйлеуге арналған қысқаша нұсқаулық»  сияқты  риторикалық еңбегінен баста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елгілі сыншы В.Г.Белинский  «Әдеби арманнан» бастап  «Александр Сергеевич Пушкин шығармаларына», «Гогольге  хатқа» дейін  әрбір шығарманы  орыс өмірі үшін  қажет мәніне қарай бағалады. Ол сөз өнерінің халықтық қасиетін, қоғамдық-өзгертушілік әсерін жоғары қойды. Ол нағыз көркем шығармашылық әдебиеттің халықтығынан ажырай алмайды деп есептеп,  әдебиеттің халықтығы туралы түсінікті қалыптастырды, әдебиет ,оның ойынша, «халық санасы», «халықтың рух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Ғалым-сыншы, философ Н.Г. Чернышевский (1828-1889) «Өнердің болмысқа  эстетикалық қарым-қатынасы» атты дисс. еңбегінде көркем әдебиеттің өмірдегі орны мен мақсат- міндеттерін белгіледі.  Шындықты адамдарға ғылым  қандай дәрежеде түсіндіріп танытса,  өнер де солай етуі керек. Өнер «өмірдің оқулығы» болуы шарт, ол үшін кез келгенді тізе бермей, жинақтау тәсілін қолдану шарт. Оның эстетикасы бойынша, жазушының көркемдік әдісі – реализм. Ал өмірді шыншылдықпен суреттеу - әдемілікке барар жол. «Әдемілік –адам, адамдағы әдемілік - өмір,  адамның бақыты, адам өмірінің рақаты не болса, соның бәрі адам үшін әдем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Сыншы Н.А. Добролюбов ((1836-1861) әдебиет пен өнердің халықтығы мәселесіне баса назар аударды. «Әдебиет – қоғамның қозғаушы күші» екендігін дәлелдей келіп, шын халық ақыны болу үшін «халық рухына бөленуге, халықпен бірге өмір сүруге, халықпен бірге адымдап, бірге тыныстауға» шақырды.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ыншы Д.И.Писарев (1840-1868) «ХІХ ғасырдың схоластикасы», «Реалистер», «Генрих Гейне» еңбектерінде  көркем шығарманы эстетикалық талдаудың  үлгісін көрсетті. Одан өзге «орыс өмірінің айнасы» атанған  Л.Н.Толстойдың  «Менің геройларым кейде мен қаламаған әрекеттер жасайды. Олар жалпы менің қалауымды емес, кәдімгі өмірде қандай әрекеттер жасау керек болса, сондай әрекеттер жасайды». «Өнердің екі жағы бар: пішіні –техника да,  мазмұны - ой».</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рта ғасырлық түркі әлемінде сөз өнері туралы жазылған арнайы ғылыми еңбек Әл-Фараби бабамызда бар, дегенмен көрнекті тұлғалар мен ғалым, ақындардың  еңбектерінде ой-пікірлер кездеседі. Махмұт Қашқари болсын, Жүсіп Баласағұн және Ахмет Жүйнекидің шығармаларында сөз өнерінің қасиеті туралы нақылдар молынан ұшырас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лемнің екінші ұстазы, философ, ғалым, музыкант, дәрігер, әдебиетші, математик Әл-Фараби «Өлең өнерінің қағидалары туралы трактатында»  өлең құрылысы туралы айта келіп, ақындарды да үшке бөлген. Ол Аристотельдің «Поэтикасын» аударып, көне латын мәдениетімен көпшілікті таныстырып отырға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Қазақ әдебиетінің ХІХ ғасырдағы алып тұлғалары Шоқан Уәлихановтың, Абай Құнанбаевтың,  Ыбырай Алтынсариннің  әдебиет ғылымына қатысты ойлары қазіргі күні де өз күшін жойған жоқ.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еңес өкіметі орнаған соң, Сталиннің ойлап тапқан «социалистік реализмі» әдебиетті саясаттың шоқпарына айналдыруға бейімдеді. Реализм мен романтизм әдісімен кеңестік өмір шындығын  асыра дәріптеу ісі өрістеді. Ұраншылдық, үгіт-насихат, белгілі бір қалыпқа салу сияқты шаралар басым болғанымен, шынайы суреткерлер өзіндік ерекшеліктерін сақтап, құнды мұралардың тұсауын кесіп жатт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ХХ ғасырдың басында қазақ әдебиеттауы ғылымының негізін көрнекті ғалымымыз А.Б.Байтұрсынов салды. Оның «Әдебиеттанытқыш» еңбегі өзінің ғылымилығымен әдебиет теориясының негізін құраса, «Тіл -құралы»  қазақ тіл білімінің қайнар көзі болды. ХХ ғасыр басындағы қазақ зиялылары  әдебиеттің халықтығы, ғылымилығы туралы газет-журналдарда таласты пікірлерде болса, ана тілінің мемлекеттік тіл болуы керек деген мәселеде ауыз бірлік танытты (С.Сейфуллин мен М.Дулатовтың мақалалар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2"/>
          <w:lang w:val="kk-KZ"/>
        </w:rPr>
      </w:pPr>
      <w:r>
        <w:rPr>
          <w:rFonts w:eastAsia="Times New Roman KK EK;Times New Roman" w:cs="Times New Roman KK EK;Times New Roman" w:ascii="Times New Roman KK EK;Times New Roman" w:hAnsi="Times New Roman KK EK;Times New Roman"/>
          <w:sz w:val="22"/>
          <w:lang w:val="kk-KZ"/>
        </w:rPr>
        <w:t xml:space="preserve">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22"/>
        <w:spacing w:lineRule="auto" w:line="240"/>
        <w:jc w:val="center"/>
        <w:rPr>
          <w:b/>
          <w:b/>
          <w:sz w:val="28"/>
          <w:szCs w:val="28"/>
          <w:lang w:val="kk-KZ"/>
        </w:rPr>
      </w:pPr>
      <w:r>
        <w:rPr>
          <w:b/>
          <w:sz w:val="28"/>
          <w:szCs w:val="28"/>
          <w:lang w:val="kk-KZ"/>
        </w:rPr>
        <w:t xml:space="preserve">4-дәріс. Көркем әдебиет және оның халықтығы </w:t>
      </w:r>
    </w:p>
    <w:p>
      <w:pPr>
        <w:pStyle w:val="Normal"/>
        <w:numPr>
          <w:ilvl w:val="0"/>
          <w:numId w:val="25"/>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өнер түрлері.</w:t>
      </w:r>
    </w:p>
    <w:p>
      <w:pPr>
        <w:pStyle w:val="Normal"/>
        <w:numPr>
          <w:ilvl w:val="0"/>
          <w:numId w:val="6"/>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 –сөз өнері. Көркем әдебиетті бейнелеу құралдары.</w:t>
      </w:r>
    </w:p>
    <w:p>
      <w:pPr>
        <w:pStyle w:val="Normal"/>
        <w:numPr>
          <w:ilvl w:val="0"/>
          <w:numId w:val="6"/>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тің халықтығы.</w:t>
      </w:r>
    </w:p>
    <w:p>
      <w:pPr>
        <w:pStyle w:val="Normal"/>
        <w:tabs>
          <w:tab w:val="clear" w:pos="708"/>
          <w:tab w:val="left" w:pos="284"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Қоғамдық сананың көркемдік ойлау тәсіліне негізделген үлкен бір саласы, өмір құбылысын бейнелеп көрсету құралы, шығармашылық өнердің сан алуан түрі – көркемөнер. Көркемөнердің жалпы адамзат мәдениетінен алар орны өте жоғары. Негізгі түрлері: мүсін өнері, сурет өнері, сәулет өнері, саз өнері, сөз өнері, театр өнері, би өнері т.б. Бұл қазақ ғалымы А.Байтұрсыновтың көрнек өнерін  сәулет өнері, мүсін өнері, саз өнері, сурет өнері, сөз өнері деп беске бөлген жіктемесімен сай. Одан өзге өнер түрлерін  тіршілік үшін жұмсалатын тірнек өнері деп білген. «Сөз өнері  адам санасының үш негізіне тіреледі: 1) ақылға, 2)қиялға, 3) көңілге. Ақыл ісі  -аңдау, яғни нәрселердің жайын ұғыну, тану, ақылға салып ойлау, қиял ісі – меңзеу, яғни ойдағы нәрселерді белгілі нәрселердің тұрпатына, бейнесіне ұқсату, бейнелеу, суреттеп ойлау, көңіл ісі  - түю, талғау.  Тілдің міндеті – ақылдың аңдауын аңдағанынша, қиял-дың меңзеуін меңзегенінше, көңілдің түюін түйгенінше айтуға жарау».</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р жанрда жасалғанымен, өнердің барлық түрі  дүниені эстетикалық жолмен, әдемілікті сезіну арқылы жасалынады. Дүниені көркемдік жолмен танып білуде түйсік, түсінік, көркемдік ойлау қабілеті ерекше қызмет атқарады. Себебі көркемөнер дегеніміз – адамның екінші өмірі, сезім дүниесінің  көркем бейнелер арқылы  табиғаттан тыс, ерекше өмір сүруі. Адамзат жаралғаннан бері дүниені көркемдік жолмен тануға ұмтылысын тасқа түсірген таңбаларынан бері қарай жалғастырып келе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ркемөнерге ортақ сипат дүниені , өмір құбылыстарын жинақтап, типтік дәрежеге көтере, нақтылы қалпында бейнелеп көрсету болып табы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ркемөнердің бір саласы әдебиет болса, оның  өзге өнер түрлерінен айырмасы да бар.</w:t>
      </w:r>
    </w:p>
    <w:p>
      <w:pPr>
        <w:pStyle w:val="Normal"/>
        <w:numPr>
          <w:ilvl w:val="0"/>
          <w:numId w:val="26"/>
        </w:numPr>
        <w:tabs>
          <w:tab w:val="clear" w:pos="708"/>
          <w:tab w:val="left" w:pos="284" w:leader="none"/>
          <w:tab w:val="left" w:pos="567"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өнерінің сурет пен музыка сияқты жалпыға бірдей түсінікті болуына ұлттық тіл ерекшелігі әсер етеді, себебі дыбыс пен бояуға аудармашының қажеті жоқ.</w:t>
      </w:r>
    </w:p>
    <w:p>
      <w:pPr>
        <w:pStyle w:val="Normal"/>
        <w:numPr>
          <w:ilvl w:val="0"/>
          <w:numId w:val="4"/>
        </w:numPr>
        <w:tabs>
          <w:tab w:val="clear" w:pos="708"/>
          <w:tab w:val="left" w:pos="284" w:leader="none"/>
          <w:tab w:val="left" w:pos="567"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өнері музыкадан гөрі нақты, театр өнерінен затты, симфониядан гөрі анық. Әдебиет әрі нақты, әрі затты құбылыс.</w:t>
      </w:r>
    </w:p>
    <w:p>
      <w:pPr>
        <w:pStyle w:val="Normal"/>
        <w:numPr>
          <w:ilvl w:val="0"/>
          <w:numId w:val="4"/>
        </w:numPr>
        <w:tabs>
          <w:tab w:val="clear" w:pos="708"/>
          <w:tab w:val="left" w:pos="284"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 кез келген шындықты қимыл-қозғалыс үстінде құбылта, құлпырта көрсете алады, сондықтан сөз өнері «өнер атаулының ең қиыны және күрделісі» Бальзак, яғни «әдебиет – адамтану ғылым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өнерінің бейнелеу құралы – тіл,  суреттікі – бояу, мүсіндікі –  саз, балшық, т.б.</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іл – адамдар арасындағы қарым-қатынас құралы екендігі белгілі, көркем тіл – асыл ойдың көрінісі. Көркем әдебиетте өмір құбылысы,  айтылар ой, сезім сөзбен сомдалады, образды-лық сөздегі сурет, адамды қимыл-қозғалыс үстінде беру тек сөз өнерінің  үлесінде.</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 Сенің көзің түпсіз терең тұңғиықтан жарал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Сонда жатыр менде жүрген орындалмас бар арм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месе: Жапырақ –жүрек жас қайы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Жанымды айырбастайын. </w:t>
        <w:tab/>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Сен адам бола бастасаң,</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н қайың бола бастай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елісесің бе, жас қайың?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месе:  Тағы тү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ғы менен ұйқы қаш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йтемін қаңыраған күйкі бас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Алдымда мына фәни  тыржалаңаш,</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Шығарып тілін маған, сиқын ашты.</w:t>
        <w:tab/>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байша толғаса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Шеш көңілімнің жұмбағ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лде бәрі  - алданыс.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ас жүрек жайып саусағын,    </w:t>
      </w:r>
    </w:p>
    <w:p>
      <w:pPr>
        <w:pStyle w:val="Normal"/>
        <w:tabs>
          <w:tab w:val="clear" w:pos="708"/>
          <w:tab w:val="left" w:pos="851" w:leader="none"/>
        </w:tabs>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лпынған шығар айға алыс.</w:t>
        <w:tab/>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өз зергерлері айтар ой, төгілген сезімдерін осылай әсерлі сөз, сұлу суретпен бермесе, онда тыңдарман тұщынбайды. Жай ғана күлкісі әдемі дегенді Мағжанша айтсақ, мүлде құлпырып шыға келеді, қарға аунаған түлкідей, сөз ойнақшиды. </w:t>
      </w:r>
    </w:p>
    <w:p>
      <w:pPr>
        <w:pStyle w:val="Normal"/>
        <w:tabs>
          <w:tab w:val="clear" w:pos="708"/>
          <w:tab w:val="left" w:pos="851"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үлкің, күнім, күндей күміс табаққа,</w:t>
      </w:r>
    </w:p>
    <w:p>
      <w:pPr>
        <w:pStyle w:val="Normal"/>
        <w:tabs>
          <w:tab w:val="clear" w:pos="708"/>
          <w:tab w:val="left" w:pos="851" w:leader="none"/>
          <w:tab w:val="left" w:pos="993" w:leader="none"/>
        </w:tabs>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інсіз мөлдір меруетті шашқандай.</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өнерінің құдіреті – оның сезімге берер, жүректі қозғар әсерлілігінде.</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тің өзгеше тағы бір қасиеті – бейнелілігі.  Әр сөзді ойната отырып, суреткер сөзден сурет, қиялға қозғау са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уреткерге қажет қабілеттерді біз алдыңғы дәрісте санамалап өткенбіз, сондықтан таланттың 99 пайызы еңбек болса, бір пайызын Абай айтқан единица құрайды. «Единица болмаса, ерген елі бейне ноль».</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тің халықтығы – тарихи категория.  Халықтық туралы ұғым ежелден бар болатын,  мәселен, қазақ айтысының жүйрігі, Сүйінбайдың ел бірлігін сақтаған ерлерді жырлауы, соны алғаш орыс әдебиетінде Карамзин «халықтың жаны мен бейнесі – дворияндар әулеті» десе, А.В.Кольцов қарапайым халықтан шыққан адам ғана халық ақыны бола алады деп пайымдады. Тағы біреулері халықтық сипатты ауыз әдебиеті үлгілерінен, сол сюжетпен жазылған шығармалардан іздестірді. Пушкиннің ертегілері, Лермонтовтың  «Алпауыт Калашников туралы жыры» мысалға келтіріл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Халықтық терминін  ХІХ ғасырдың басында П.А.Вяземский ұсынды. Оны тұрлаулы түсінікке Белинский айналдыр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қ әдеби шығарманың терең мазмұнында жататын түсінік. Халықтық сипат, ең алдымен, белгілі бір көркем шығармада бүкіл халықтық мәні бар мәселенің көтерілуінде жатады. Мысалы, Абайдың,  Шоқанның, Ыбырайдың халықтығы. </w:t>
        <w:tab/>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5 -дәріс.  Образдың жасалу жолдары және түрлері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ab/>
      </w:r>
      <w:r>
        <w:rPr>
          <w:rFonts w:cs="Times New Roman KK EK;Times New Roman" w:ascii="Times New Roman KK EK;Times New Roman" w:hAnsi="Times New Roman KK EK;Times New Roman"/>
          <w:sz w:val="28"/>
          <w:szCs w:val="28"/>
          <w:lang w:val="kk-KZ"/>
        </w:rPr>
        <w:t xml:space="preserve">Әдебиет туралы күллі түсініктердің тоғысар арнасы – көркем бейне  және бейнелілік (образ және образдылық). Негізінен алғанда, әдебиеттің объектісі – өмір болғанда, предметі  – адам екені белгілі. Ілкі заманнан – ақ адам өмірінен тыс еш өнер туындысының болмайтыны дәлелдеуді қажет етпейтін аксиома. Сөз өнеріндегі өмір шындығы тек  адам арқылы, адам бейнесі арқылы ғана көркем жинақтау дәрежесіне көтеріледі.  Әдебиеттегі ойдан шығару – образға баратын жол.  Ойдан шығару  – суреткердің өмірде көрген-білгенін ойша өңдеудің, қорытудың, жинақтаудың тәсілі. Ойдан шығару жоқ жерде бейне толық шықпайды. Себебі  суреткердің  өз ойында нақты мүсінделмеген, көз алдында елес бермеген бейнені нақты тірі кейіпкерге айналдыруы қиын. Сөз зергерінің бәрі де осы туралы айтқан. Мысалы, Ибсен:  іші-сыртын түгел: жүріс-тұрысын, мәнер – машығын, тіпті киімінің түймесіне дейін көріп, даусын естуім керек» десе,  Бомарше өз ойындағы қаһармандарымен кәдімгі тірі кісімен сөйлескеніндей жазып отырған, Чеховтың «ішімде сыртқа шыққысы кеп тұрған  бүтін бір армия бар» деуі де бекер емес.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йдан шығару – шығармада суреттелер шындықтан шалғай жатпайтын, сол шындықты сұрыптау, саралау тәсілі, шындыққа суарылған адам бейнесін  әрі жинақтау, әрі даралау тәсіл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22"/>
        <w:rPr>
          <w:rFonts w:ascii="Times New Roman KK EK;Times New Roman" w:hAnsi="Times New Roman KK EK;Times New Roman" w:cs="Times New Roman KK EK;Times New Roman"/>
          <w:sz w:val="28"/>
          <w:szCs w:val="28"/>
          <w:lang w:val="kk-KZ"/>
        </w:rPr>
      </w:pPr>
      <w:r>
        <w:rPr>
          <w:sz w:val="28"/>
          <w:szCs w:val="28"/>
        </w:rPr>
        <w:t>Ең қарапайым мағынасында образ – суретті сөз.</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w:t>
        <w:tab/>
        <w:t xml:space="preserve">             Кең дүние, төсіңді аш, мен келе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Алынбаған еншім бар сенде мені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Бұйрат құмдар – бұйығып шөлдеген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Бура бұлттар – бусанып терлеген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өлең жолдарын оқығанда, көз алдымызға алапат қимыл, құштарлық елестейді. Лириканы жанымызбен сезіну керек, ол қара сөз емес түсіндіруге жүгінеті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Образдылық – суреттілік, суреттегі сөз. «Әр сөз қалай болғанда да өзінің поэтикалық шығарма қалпынбастан кешіреді»(Потебня А.) немесе «бір сөз бір сөзге жарығын түсіріп тұрады». Мысалы, защита-қорғау сөзі, стоять за щитом  - қалқалап тұрды қалқанды, әрине, көркем, бейнелі.  Тулау сөзі, </w:t>
      </w:r>
      <w:r>
        <w:rPr>
          <w:rFonts w:cs="Times New Roman KK EK;Times New Roman" w:ascii="Times New Roman KK EK;Times New Roman" w:hAnsi="Times New Roman KK EK;Times New Roman"/>
          <w:i/>
          <w:sz w:val="28"/>
          <w:szCs w:val="28"/>
          <w:lang w:val="kk-KZ"/>
        </w:rPr>
        <w:t>жылқының әбден торалып, семіріп, тусырауы, содан ту жылқы  жалына қол тигізбес асау болады, сондықтан тулау деген ұғым да затты, нақты екен.</w:t>
      </w:r>
    </w:p>
    <w:p>
      <w:pPr>
        <w:pStyle w:val="Normal"/>
        <w:ind w:left="1701"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аң сызғанда сарғайып сары белден,</w:t>
      </w:r>
    </w:p>
    <w:p>
      <w:pPr>
        <w:pStyle w:val="Normal"/>
        <w:ind w:left="1701"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ары белден сарғайып лағыл өрген.</w:t>
      </w:r>
    </w:p>
    <w:p>
      <w:pPr>
        <w:pStyle w:val="Normal"/>
        <w:ind w:left="1701"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ай – саладан салқын бір самал соқса,</w:t>
      </w:r>
    </w:p>
    <w:p>
      <w:pPr>
        <w:pStyle w:val="Normal"/>
        <w:ind w:left="1701"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аңдайыңа қымыздың дәмі кел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өз өнерінің басқа өнер түрінен айырмасы – бейнелілігі, суреттілігі. Әдемілік, сөз сұлулығы дегеніміз теңеу, метафора т.б. көріктеу құралдарын ретсіз көп қолдану емес, жүйелі-лікпен, қажетіне қарай қолдану. Сөз сұлулығы оның сонылығында. Бұған жеткізетін жол – көркем деталь. Сөз өнеріндегі сұлу нәрсе – қайталанбас сұлулық.  Деталь – бөлшек,  өнердегі деталь – бүтіннің кішкене бөлшектерінің  бірі, егжей-тегжейі,  жеке нәрсесі.  Әдебиеттегі деталь – суреткердің шабытты еңбегінің нәтижесі. Мысалы, </w:t>
      </w:r>
      <w:r>
        <w:rPr>
          <w:rFonts w:cs="Times New Roman KK EK;Times New Roman" w:ascii="Times New Roman KK EK;Times New Roman" w:hAnsi="Times New Roman KK EK;Times New Roman"/>
          <w:i/>
          <w:sz w:val="28"/>
          <w:szCs w:val="28"/>
          <w:lang w:val="kk-KZ"/>
        </w:rPr>
        <w:t>Күпі киген қазақтың қара өлеңін, Шекпен жауып өзіне қайтарамын. Мұқағали. Ә.Нүрпейісовтың «Қан мен теріндегі» Еламанның өз үйінің алдында байлаулы тұрған бәйге күреңнің Ақбаланың ашынасы Тәңірбергендікі екенін білгендегі күйі: «Сол сәтте әлдеқайдан сары қаншық жүгіріп келіп, балық иісі шыққан киімін иіскеді. Онан сары қаншық мұп-мұздай тұмсығымен  бұның қолын жалап алды.  Еламан бойын жиып ала қойды!. « Аулына келген кісіге баласынан бұрын итін мақтайтын Абыралы әулетінің ежелгі бір әдеті еді». Детальдың тағы бір ерекшелігі – дәлдігінде. «»Талпақ танаудағы» «Сары атан ойлай алса, әрине, атанша ойлар еді» деп, шошқаны суретеуі де тұнып тұрған деталь.</w:t>
      </w:r>
    </w:p>
    <w:p>
      <w:pPr>
        <w:pStyle w:val="Normal"/>
        <w:tabs>
          <w:tab w:val="clear" w:pos="708"/>
          <w:tab w:val="left" w:pos="567" w:leader="none"/>
        </w:tabs>
        <w:jc w:val="both"/>
        <w:rPr/>
      </w:pPr>
      <w:r>
        <w:rPr>
          <w:rFonts w:cs="Times New Roman KK EK;Times New Roman" w:ascii="Times New Roman KK EK;Times New Roman" w:hAnsi="Times New Roman KK EK;Times New Roman"/>
          <w:i/>
          <w:sz w:val="28"/>
          <w:szCs w:val="28"/>
          <w:lang w:val="kk-KZ"/>
        </w:rPr>
        <w:tab/>
      </w:r>
      <w:r>
        <w:rPr>
          <w:rFonts w:cs="Times New Roman KK EK;Times New Roman" w:ascii="Times New Roman KK EK;Times New Roman" w:hAnsi="Times New Roman KK EK;Times New Roman"/>
          <w:sz w:val="28"/>
          <w:szCs w:val="28"/>
          <w:lang w:val="kk-KZ"/>
        </w:rPr>
        <w:t>Образ кең мағынасында – көркем бейне, қаһарман.  Әдебиетте адам бейнесін жасаудың негізгі амалы – жинақтау. Жинақтау үшін суреткерге өмірлік материалдарды сұрыптау мен өңдеуі керек. «Абай жолын» жазу үшін М.Әуезов жиырма жылдан аса уақыт материал жинақтаған, артылып қалған материалдың өзі тағы екі-үш томдықтай деге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иптендіру – ақиқат өмірдегі тірі кісілерден әдеби шығармадағы жанды бейне туғызудың аса қиын да күрделі процесі. Жазушыға тип жасау үстінде керегі – прототип. Пушкиннің Онегині де сол кездегі жастардың жиынтық бейнесі, С.Мұқановтың Амантайы Амангелді Имановтың сұлбасы болса, «Талпақ танаудағы» Есен қарт Қызылжардан Омбыға көшіп кетіпті, юморға шыдамағандықтан. Әрбір әдеби тұлғаның  өз ортасынан бөлек, оқшаулайтын, өзіне ғана тән психологиялық ерекшелігі болуы керек.  Суреткердің  өмір шындығын жинақтау әрекеті әрқашан адам мінезін  даралау әрекетімен ұласып, ұштасып жат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інез дегеніміз не?</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Мінез – адамның ішкі болмысы, белгілі қоғамдық жағдай қалыптастырған қоғамдық құлқы, барлық психологиялық ерекшеліктерінің жиынтығы.</w:t>
      </w:r>
    </w:p>
    <w:p>
      <w:pPr>
        <w:pStyle w:val="Normal"/>
        <w:jc w:val="both"/>
        <w:rPr/>
      </w:pPr>
      <w:r>
        <w:rPr>
          <w:rFonts w:cs="Times New Roman KK EK;Times New Roman" w:ascii="Times New Roman KK EK;Times New Roman" w:hAnsi="Times New Roman KK EK;Times New Roman"/>
          <w:sz w:val="28"/>
          <w:szCs w:val="28"/>
          <w:lang w:val="kk-KZ"/>
        </w:rPr>
        <w:t xml:space="preserve">Мінез жоқ жерде, ақиқат ашылмайды. Суреткер үшін де ең қиыны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sz w:val="28"/>
          <w:szCs w:val="28"/>
          <w:lang w:val="kk-KZ"/>
        </w:rPr>
        <w:t xml:space="preserve"> адамның жаны мен жүрегіндегі көзге көрінбес иірімдерді тап басып тану. Ғ.Мұстафин «Дауылдан кейін» шығармасын жазуда кейіпкерлерінің бір-біріне ұқсамауына күш салған. «Сөзі, мінезі, пішіні, ой әрекеті тек өзіне тән, дара-дара адамдар көбейе берсе,  кітап күшейе береді. Ал, адамдары көбейгенмен, біріне-бірі ұқсай берсе, кітап күшейе береді. Ал адамдары көбейгенмен, біріне –бірі ұқсай берсе, әлсірей бермек». Сонымен мінез – көркем шығарманың өзегі.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Мінез адамның ішкі бітімі болса, тип – сом тұлғасы. Мінездеу тура және жанама мінездеу деп бөлінеді.  Ә.Нүрпейісовтен Сүйеу қартты алсақ, «Сүйеу – ел ішіне сыйымсыз, тікбақай, тентек шал. Өз үйінде де жыландай ысқырып отыратын болғасын қатын-балалары оның қай жағынан шығып қаларын білмей, қыпылдасып болатын» деп, тура мінезделіп тұр. Жанама мінездеуге Е.Домбаевтың « Болмаған  оқиға» шығармасындағы Әбеннің  дүниеде жек көретін екі нәрсесі бар екенін – шыбын мен музыка – екенін айтуды жатқызамыз. Ғ.Мүсіреповтың «Этнографиялық әңгіме» туындысы да осының тамаша мысалы бола а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ип – күрделі дүние.  Әдеби тип әрі әбден жинақталған, сондықтан өзі сияқтылардың бәріне ұқсайтын жалпы тұлға,  әрі әбден дараланған, өзінен басқа ешкімге ұқсамайтын жалпы тұлға. Тип мазмұны осы жалпы мен жалқының бірлігінен құралады. Әрбір кейпкер бірнеше адамның жиынтығы, әрі қайталанбас дара тұлға.</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 xml:space="preserve">Прототип </w:t>
      </w:r>
      <w:r>
        <w:rPr>
          <w:rFonts w:cs="Times New Roman KK EK;Times New Roman" w:ascii="Times New Roman KK EK;Times New Roman" w:hAnsi="Times New Roman KK EK;Times New Roman"/>
          <w:sz w:val="28"/>
          <w:szCs w:val="28"/>
          <w:lang w:val="kk-KZ"/>
        </w:rPr>
        <w:t xml:space="preserve">- әдеби шығармадағы кейіпкердің бейнесін жасауға негіз болатын, өмірдегі бар, түпкі, негізгі тұлға. Абай, Құнанбай, Зере, Оразбайлардың бәрінің де прототипі бар.  «Менің атым - Қожа» повесіндегі Қожаның біраз мінез-құлығы автордың  өзі қайталайды, бірақ дәл өзі емес. Көркем шығармадағы жинақтау типке, даралау мінездеуге әкеледі. </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Тип-</w:t>
      </w:r>
      <w:r>
        <w:rPr>
          <w:rFonts w:cs="Times New Roman KK EK;Times New Roman" w:ascii="Times New Roman KK EK;Times New Roman" w:hAnsi="Times New Roman KK EK;Times New Roman"/>
          <w:sz w:val="28"/>
          <w:szCs w:val="28"/>
          <w:lang w:val="kk-KZ"/>
        </w:rPr>
        <w:t xml:space="preserve"> реалистік бейне.  Тип - әбден жинақталған, өзі сияқтылардың  бәріне ұқсайтын жалпы бейне, әрі әбден дараланған, өзінен басқа ешкімге ұқсамайтын жалпы бейне.</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Көркем шығармадағы көркем бейне былайша жіктеледі:</w:t>
      </w:r>
    </w:p>
    <w:p>
      <w:pPr>
        <w:pStyle w:val="Normal"/>
        <w:numPr>
          <w:ilvl w:val="0"/>
          <w:numId w:val="27"/>
        </w:numPr>
        <w:jc w:val="both"/>
        <w:rPr/>
      </w:pPr>
      <w:r>
        <w:rPr>
          <w:rFonts w:cs="Times New Roman KK EK;Times New Roman" w:ascii="Times New Roman KK EK;Times New Roman" w:hAnsi="Times New Roman KK EK;Times New Roman"/>
          <w:sz w:val="28"/>
          <w:szCs w:val="28"/>
          <w:lang w:val="kk-KZ"/>
        </w:rPr>
        <w:t>Көркемдік әдіс тұрғысынан: реалистік, романтикалық.</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тек (жанр ) тұрғысынан: эпикалық, лирикалық, драмалық.</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жасалу тұрғысынан:  фантастикалық, сатиралық, юморлық, трагедиялы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омантика – қиялшылдық,  асқақ ой шабыттылығы,  өмірдің жарқын, сәулелі жақтарын көруге бейімділіктен туатын айрықша сезім шаттығы. Романтикалық образ – бір бұлқыныстың, шабыттың, бөлінбейтін, жарылмайтын бір ғана ойдың адамы.  Ол көбіне өз ортасына қарсы, сол ортаның моральдық институттарына қарсы (Р.Нұрғалиев).  Романтика-лық образдың негізінде қиял жатқанмен, ол шындықтан шалғай кетпейді. Мысалы, «Медғат-Қасымдағы» Қасым бейнес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омантизм әдісіне тән бейнелеу тәсілдері  халықтың ерте кездегі сөз өнерінде жатыр.  Бар халықтың дүниетанымындағы  романтикалық дүниетаным көріністері алғашында стихиялы түрде болса, кейіннен сұрыпталып, екшелді.  Асқақ қиял, ғаламат сенім, кереметке құштарлықтың бәрінің ізі ертегілерде, батырлар жырында,  ғашықтық дастандарда жатыр. «Оғыз қаған» жырындағы қыздың сұлулығын көргендер таңырқағанда сүт қымызға айналды деген өсіру бар. Романтикалық бейнелер мәңгілікті иеленген халықтың сүйіктілері болып келеді. Алпамыс батыр, Қобыланды батыр, Тайбурыл, қыз Жібек, Баян сұлу, Алдар көсе, Асан қайғы т.б.</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не грек әдебиетіндегі Геракл, Прометей, Елена сұлу, орыс әдебиетіндегі Данко әрекеттері тек қиялдың жемісі болса да ұғымға сыйым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еалистік образ да  реализмнен тарайды. Әдебиет пен өнердегі кең қанат жайған, өмір құбылыстарын бар қалпында, нақтылық сипат-белгілерін сақтай отырып, жинақтап, тұжырымдап, шыншылдықпен бейнелеуді мақсат ететін көркемдік әдіс.</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еалистік образ – нанымды бейне, типтік бейне.  Ол өмір шындығынан туындайды. Абай, Құнанбай, Игілік, Жұман, Ұлпан бейнелер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Эпикалық бейне – кескін-кейпі, мінез-құлқы, іс-әрекетімен тұтас көрінген, әрі толық жинақталған, әрі дараланған кейіпкер.  Себебі эпостық шығармалардың бәрі де оқиғаны баяндап жеткізуге негізделеді.  Мысалға, әйгілі Құнанбай бейнесін алайық. «Әкесінің ат жақты келген, ұзын сопақ басының құлақтан жоғары жері қаз жұмыртқасындай көрінеді.  Онсыз да ұзын  үлкен бетіне ұп-ұзын боп дөңгелей біткен сақалы қосылғанда,  басы мен беті бір өңірдей.  Сонда Құнанбайдың жалғыз сау көзі, оның көтеріңкі жал тұмсығының сол иығына шығып алып, қалғымай, сақшыдай бағып, осы өңірді қалт етпей күзетіп тұрған сияқтанады. Қоя берсін, салғырттығы жоқ сергек, қатал күзетші».қайталанбас Құнанбайдың кесек мінезін оның сырт келбетінің өзі айқындап тұрғандай.</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Лирикалық образ – сыршыл өлең-жырлардағы ақынның өз бейнесі, ақын көңіл күйінен, сезімінен жасалатын бейне. Лирикалық бейне шартты, ал эпикалық бейне нақты бо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рамалық образ – сахналық бейне.  Шиеленіскен тартыстар мен қилы әрекеттер арқылы жасалады, қимылға құрылады. Мысалы, Медея, Отелло, Тартюф, Эдип бейнелері, Еңлік пен Кебек, Қарагөздер.</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Юморлық бейне – күлкілі кейіпкер. Жеңіл, жылы әзіл – юмор, келемеж – ирония, ащы мысқыл – сарказм болады. Алдар көсе, Қоңқай, Қожанасыр бейнелер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атиралық образ - әдеби шығармадағы ащы мысқыл, келемеждеу мен келеңсіз құбылыстарды шенеу, сынау арқылы жаса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Фантастикалық бейне – қиялдан туған кейіпкер. Ер Төстік, Күн астындағы Күнікей қыз т.б.</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рагедиялық бейне -  қоғамдық өмірдегі шиеленіске, қақтығысқа толы жағдайларда сомдалған, ешбір ымыраға келмейтін, бітіспес күресте шыңдалатын кейіпкер. Жауыздық пен жақсылық, өлім мен өмір сияқты қайшылықтан туындайды, кейіпкер рухы, мінезі қиындықта айқындалады. Мысалы, Қыз Жібек, Қамар сұлу, Ромео мен Джульетта , Еңлік сияқты кейіпкерлер.</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Геройлық образ – ұнамды іс-әрекет иесі. Өз дәуірінің ең тамаша қасиетерінің жиынтығы. «Құрыш қалай шынықты» романындағы П.Корчагин бейнес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ркем бейненің жасалуында қолданылатын негізгі суреттеу тәсілдері: портреттік тәсіл, әдеби мінездеу, пейзаждық тәсіл, ішкі монолог, диалог, психологиялық параллелизм.</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Шығармадағы адамның сырт келбетін суреттеу – портреттік тәсіл деп аталады. Портрет адамның бүкіл анатомиясын қамтуы шарт емес, әр адамның ерекше бір сипаты нақтылана көрсетіледі. Құнанбай портрет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з Жібек, Құртқа, Ақжүністің портреттері. Х.Есенжановтың «Ақ жайығындағы» Мүкәрама бейнес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Шығармада табиғатты суреттеу тәсілі – пейзаждық тәсіл. Әдеби шығармадағы жаратылыстың әсем келбетін кейіпкер басындағы қуанышты, шаттықты, қайғыны т.б күйлермен қатар беру. О.Бөкей шығармаларында романтикалық пейзаж жиі ұшырасады.  Табиғатпен оңаша шын жүрекпен сырласу, сұхбат құру.  «Құм мінезі» повесінде табиғатқа тіл бітіп,  адаммен сыңсып сырласады. Оны, құмның жылағанын, сөйлегенін, жырлағанын тек Бархан ғана еститін. «Жан пидадағы» Аққұртқаның  айға шаққан мұңы да осындай.</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Психологиялық параллелизм – адамның көңіл күйін табиғат құбылысымен  салыстыра егіздеу. «Құлагердегі» серінің қайғысына табиғаттың ортақтасу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Монолог - әдеби шығармадағы кейіпкердің ішкі көңіл күйін білдіретін толғау сөз.</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иалог - әдеби шығармадағы бірнеше адамның сөйлесу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ейіптеу – табиғат құбылысын, жансыз нәрселерді адам кейпінде жан бітіре суреттеу.</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байдың «Қысы». Ілиястан: Ауырып домбыра да ыңыран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Санасыз саусақ қаңғып, қыдыр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Бірде ысып, бірде суып, күйіп, жанып,</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үректе сандыраған күй жындан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ғы домбыра, саусақ, күй – бәрі кейіптеу тәсілімен бейнелен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оғарыда айтылған  тәсілдердің бәрі де адам бейнесін сомдауға қызмет ет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2"/>
          <w:szCs w:val="28"/>
          <w:lang w:val="kk-KZ"/>
        </w:rPr>
      </w:pPr>
      <w:r>
        <w:rPr>
          <w:rFonts w:cs="Times New Roman KK EK;Times New Roman" w:ascii="Times New Roman KK EK;Times New Roman" w:hAnsi="Times New Roman KK EK;Times New Roman"/>
          <w:sz w:val="22"/>
          <w:szCs w:val="28"/>
          <w:lang w:val="kk-KZ"/>
        </w:rPr>
      </w:r>
    </w:p>
    <w:p>
      <w:pPr>
        <w:pStyle w:val="22"/>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22"/>
        <w:jc w:val="center"/>
        <w:rPr>
          <w:b/>
          <w:b/>
          <w:sz w:val="28"/>
          <w:szCs w:val="28"/>
          <w:lang w:val="kk-KZ"/>
        </w:rPr>
      </w:pPr>
      <w:r>
        <w:rPr>
          <w:b/>
          <w:sz w:val="28"/>
          <w:szCs w:val="28"/>
          <w:lang w:val="kk-KZ"/>
        </w:rPr>
      </w:r>
    </w:p>
    <w:p>
      <w:pPr>
        <w:pStyle w:val="22"/>
        <w:spacing w:lineRule="auto" w:line="240"/>
        <w:jc w:val="center"/>
        <w:rPr>
          <w:rFonts w:ascii="Times New Roman KK EK;Times New Roman" w:hAnsi="Times New Roman KK EK;Times New Roman" w:cs="Times New Roman KK EK;Times New Roman"/>
          <w:b/>
          <w:b/>
          <w:sz w:val="28"/>
          <w:szCs w:val="28"/>
          <w:lang w:val="kk-KZ"/>
        </w:rPr>
      </w:pPr>
      <w:r>
        <w:rPr>
          <w:b/>
          <w:sz w:val="28"/>
          <w:szCs w:val="28"/>
          <w:lang w:val="kk-KZ"/>
        </w:rPr>
        <w:t xml:space="preserve">6-дәріс.  Тақырып пен идея  </w:t>
      </w:r>
    </w:p>
    <w:p>
      <w:pPr>
        <w:pStyle w:val="Normal"/>
        <w:numPr>
          <w:ilvl w:val="0"/>
          <w:numId w:val="2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қырып - өмір шындығынан таңдалып алынған құбылыстар тобы.</w:t>
      </w:r>
    </w:p>
    <w:p>
      <w:pPr>
        <w:pStyle w:val="Normal"/>
        <w:numPr>
          <w:ilvl w:val="0"/>
          <w:numId w:val="1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я - өмір құбылысы жайлы жазушының айтқысы келген ойы.</w:t>
      </w:r>
    </w:p>
    <w:p>
      <w:pPr>
        <w:pStyle w:val="Normal"/>
        <w:numPr>
          <w:ilvl w:val="0"/>
          <w:numId w:val="1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қырып пен идеяның байланысы.</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шығарма туралы әңгіме оның тақырыбынан басталады. Тақырып - өнер туындысының іргетасы. Тақырып табу бір аз күннің шаруасы емес, ол жазушы  шығармашылығының бір бөлігі. Жазушы өз шығармашылығының бір кезінде бір құбылысты әр сипаты жағынан зерттейді, яғни материал қарастырады, жинайды. Өз дүниетанымын қызықтырған құбылысты ғана ол тереңірек зерттейді. Суреткер өз тақырыбын табуға ұмтылады. Мәселен, әйел теңдігі туралы жазу С.Мұқановтың ойында әуелден болған,  ал Қызылордадағы бір оқиға оның нақты тақырыбын айқындап берді (Сұлтанбек Әбеуов пен Мұстапа Көшеков).</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ақырып дегеніміз – жазушының шындық болмыстан таңдап, талғап алып,  өзінің көркем шығармасына негіз, арқау еткен өмір құбылыстарының  тобы. Тақырыптан идея, идеядан тақырып туындап та жат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Идея – жазушының сол өзі суреттеп отырған өмір құбылысы жайлы  айтқысы келген ойы, сол өмір құбылысына берген бағас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еясыз шығарма болуы мүмкін емес. Тақырыпсыз идея да болмайды. Жазушы өмір шындығын  көркем образдарға жинақтап, өз шығармасының тек идеялық-тақырыптық негізінде ғана суреттеп көрсете алады. Суреткердің шығарма жазар тұстағы шығармашылық толғаныстарының түпкі түйіні – ой өзегі(замысел).  Ой  өзегінде жазушының тақырып тауып, идея туғызудағы  түбегейлі мақсаты, шығармашылық концепциясы жатады. Ой өзегінің туындауы әркімде әр қалай бо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рбір  әдеби шығармада көркемдік шешімін тапқан идеяның терең тамыры сол шығарманы тудырған  суреткердің дүниетанымына, әлеуметтік көзқарасына байланысты  болады. Ғалым З.Қабдолов шартты түрде  шығарманың тақырыбы – сауал да, идеясы – жауап дей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үниетанымы бір,  әлеуметтік көзқарастары ортақ  сурет-керлер бір тақырыпқа жазса, олар идеялық жағынан бірін-бірі қайталамауы керек. Мысалы, төңкеріс тақырыбы. С.Сейфуллиннің «Тар жол, тайғақ кешуі», С.Мұқановтың «Ботагөзі», «Ақ Жайық» , «Қан мен тер» бәрі де тарихи-революциялық тақырыпқа жазылған.  Сондай-ақ, әйел теңдігі туралы жазылған шығармаларды салыстыру. Бір тақырыптан бірнеше идея туа береді. Қандай тақырып болсын, маңызы идеясына қарай белгіленеді. Паустовский кешегі, бүгінгі дегендей тақырыптарды шартты деп біледі, «Кез келген  тақырыпты бүгінгі күндікі етуге болады, тек жазушының өзі өз ғасырының биігінде болсы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Шындық күрделенген сайын шығарма да күрделенеді.  Демек, әдеби шығармада бір ғана тақырып, бір ғана идея болуы шарт емес.  Көркем шығармадағы  тақырыптар мен идеялар көп болса да олардың бәріне ортақ бір бірлік болады. Ол – идеялық бірлік.  «Қазақ солдатындағы» негізгі идеялық бірлік –кеңес адамдарының  моральдік-саяси бірлігі, совет жауынгерлерінің соғыстағы қаһармандығ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ір шығармадағы бірнеше және әр алуан жеке тақырыптар мен идеялардың  басын бір жерге қосып, бір арнамен өрбітіп тұрған бірегей , өзекті мәселені негізгі идея дейміз.</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енденция- шындықты суреттеудегі қаламгерге тән құштарлық, оның қоғамдық көзқарасының тұғыры, ой өзегіндегі мығым принцип. Ол жоқ жерде, пафос жоқ. Тенденция - өнер туындыларынан көрініс беретін суреткердің әлеуметтік, саяси, идеологиялық, адамгершілікшіл ұмтылыстары. Автордың өзі бейнелеп отырған  өмір шындығына деген идеялық-эмоциялық қарым-қатынасы, образдар жүйесі арқылы берілген маңызды мәселелерді ой елегінен өткізу, бағамдау.</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вторлық идея – суреткердің о бастағы ой өзег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бъективтік идея – нақты шығармадан туатын мақсатты нәтиже.</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қырып пен идея шығарманың мазмұнын құрайды. Мәңгілік тақырыптар: өмір, өлім, махаббат, сұлулық, жауыздық, адамдық,  соғыст.б.</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ab/>
      </w:r>
    </w:p>
    <w:p>
      <w:pPr>
        <w:pStyle w:val="Normal"/>
        <w:jc w:val="both"/>
        <w:rPr>
          <w:rFonts w:ascii="Times New Roman KK EK;Times New Roman" w:hAnsi="Times New Roman KK EK;Times New Roman" w:eastAsia="Times New Roman KK EK;Times New Roman" w:cs="Times New Roman KK EK;Times New Roman"/>
          <w:b/>
          <w:b/>
          <w:sz w:val="22"/>
          <w:lang w:val="kk-KZ"/>
        </w:rPr>
      </w:pPr>
      <w:r>
        <w:rPr>
          <w:rFonts w:eastAsia="Times New Roman KK EK;Times New Roman" w:cs="Times New Roman KK EK;Times New Roman" w:ascii="Times New Roman KK EK;Times New Roman" w:hAnsi="Times New Roman KK EK;Times New Roman"/>
          <w:b/>
          <w:sz w:val="22"/>
          <w:lang w:val="kk-KZ"/>
        </w:rPr>
        <w:t xml:space="preserve">      </w:t>
      </w:r>
    </w:p>
    <w:p>
      <w:pPr>
        <w:pStyle w:val="22"/>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jc w:val="center"/>
        <w:rPr>
          <w:rFonts w:ascii="Times New Roman KK EK;Times New Roman" w:hAnsi="Times New Roman KK EK;Times New Roman" w:cs="Times New Roman KK EK;Times New Roman"/>
          <w:b/>
          <w:b/>
          <w:sz w:val="28"/>
          <w:szCs w:val="28"/>
          <w:lang w:val="kk-KZ"/>
        </w:rPr>
      </w:pPr>
      <w:r>
        <w:rPr>
          <w:b/>
          <w:sz w:val="28"/>
          <w:szCs w:val="28"/>
          <w:lang w:val="kk-KZ"/>
        </w:rPr>
        <w:t xml:space="preserve">7-дәріс.  Мазмұн  мен  пішін </w:t>
      </w:r>
    </w:p>
    <w:p>
      <w:pPr>
        <w:pStyle w:val="Normal"/>
        <w:numPr>
          <w:ilvl w:val="0"/>
          <w:numId w:val="29"/>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 шығарманың мазмұны.</w:t>
      </w:r>
    </w:p>
    <w:p>
      <w:pPr>
        <w:pStyle w:val="Normal"/>
        <w:numPr>
          <w:ilvl w:val="0"/>
          <w:numId w:val="7"/>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өркем шығарманың пішін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қырып пен идея - әдеби шығарманың мазмұны. Ибсен айтқандай,  әдебиетшінің өмірінің өзі де мазмұнды болуы керек. Өнер иесіне өмір тәжірибесінің тигізер әсері мо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азмұн мен пішін – күрделі  философиялық ұғым. Бұлар бірінсіз-бірі өмір сүре алмайтындай тығыз бірлікте. Бұлар  нақты өмірдегі кез келген зат пен құбылысқа тән.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Пішін дегеніміз – бір нәрсенің пішіні. Оның  ішкі анықтамасы – мазмұн.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шығарманың мазмұны - өз эстетикалық идеалы тұрғысынан  суреткер таныған ақиқат өмір де, пішіні – осы шындық тұтастырыла жинақтаған көркем образдар жүйесі, яғни әдеби қаһармандар өмірі. Көркем шығарманың  күллі қадір-қасиеті мазмұн мен пішіннің бірлігінде жатыр. Л.Толстой  кез келген көркем шығарманың  құны мен қасиетін үш түрлі сипатына: а) мазмұн сонылығына, б) пішіні немесе талантқа, в) автордың шығарма предметіне байсалды көзқарасы мен ыстық ықыласына қарап бағалаға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андай жағдай болса да әуелі мазмұн туады да, өзіне пішін іздейді. Мазмұн мен пішіннің бірлігінде мазмұнның пішіннен басымдығы жат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Мазмұн  дегеніміз - өз  эстетикалық идеалы тұрғысынан суреткер таныған ақиқат өмір де,  пішіні – осы шындық тұтастырыла жинақталған көркем образдар жүйесі, яғни кейіпкерлер өмір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 мазмұнның бірнеше пішіні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змұнға қарағанда пішін өзгерімпаз.</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змұн мен пішін – тарихи категория.</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азмұн мен  пішін жайын сөз еткенде,  ескретін тағы бір мәселе – жаңа мазмұнға жаңа пішін іздеуге болады. ал құры пішіншілдікке салыну (формализм) көркемдік емес.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Әдебиеттегі мазмұн мен пішін дегендерді затты деректерге көшірсек, былай болады: </w:t>
      </w:r>
      <w:r>
        <w:rPr>
          <w:rFonts w:cs="Times New Roman KK EK;Times New Roman" w:ascii="Times New Roman KK EK;Times New Roman" w:hAnsi="Times New Roman KK EK;Times New Roman"/>
          <w:b/>
          <w:i/>
          <w:sz w:val="28"/>
          <w:szCs w:val="28"/>
          <w:lang w:val="kk-KZ"/>
        </w:rPr>
        <w:t>Шығарманың мазмұны –оның ақиқат шындыққа негізделген тақырыбы мен идеясы да, пішіні - әдеби қаһармандардың өзара қарым-қатынасына, тағдыр-тартысына негізделген сюжеті, композициясы, суретті сөзі, көркем шығарманың тіл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ір мазмұнның  бірнеше пішіні болады. Ұлы Отан соғысына қатысты туындыларды алайық.  Қасым, Бауыржан, Ғабит, Тахауи шығармалары және М.Әуезов пен Ә.Әбішев жазған «Намыс гвардиясы». Шығарма мазмұнының жетімділігі оның пішініне қатысты. Мазмұнға қарағанда, пішін өзгерімпаз. Махаббат тақырыбы. Қозы мен Баян сұлу махаббатын қазіргі  үлгімен суреттеу қисынсыз. Бір мазмұнның өзі  әр дәуірде әр түрлі пішінге  көшіп отырады. Пішіннің әсемдігі суреткер шеберлігіне байланысты.</w:t>
      </w:r>
    </w:p>
    <w:p>
      <w:pPr>
        <w:pStyle w:val="Normal"/>
        <w:jc w:val="both"/>
        <w:rPr>
          <w:rFonts w:ascii="Times New Roman KK EK;Times New Roman" w:hAnsi="Times New Roman KK EK;Times New Roman" w:eastAsia="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8-дәріс.  Көркем шығармадағы сюжет пен</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композиция </w:t>
      </w:r>
    </w:p>
    <w:p>
      <w:pPr>
        <w:pStyle w:val="Normal"/>
        <w:jc w:val="center"/>
        <w:rPr>
          <w:rFonts w:ascii="Times New Roman KK EK;Times New Roman" w:hAnsi="Times New Roman KK EK;Times New Roman" w:cs="Times New Roman KK EK;Times New Roman"/>
          <w:b/>
          <w:b/>
          <w:sz w:val="16"/>
          <w:szCs w:val="28"/>
          <w:lang w:val="kk-KZ"/>
        </w:rPr>
      </w:pPr>
      <w:r>
        <w:rPr>
          <w:rFonts w:cs="Times New Roman KK EK;Times New Roman" w:ascii="Times New Roman KK EK;Times New Roman" w:hAnsi="Times New Roman KK EK;Times New Roman"/>
          <w:b/>
          <w:sz w:val="16"/>
          <w:szCs w:val="28"/>
          <w:lang w:val="kk-KZ"/>
        </w:rPr>
      </w:r>
    </w:p>
    <w:p>
      <w:pPr>
        <w:pStyle w:val="Normal"/>
        <w:numPr>
          <w:ilvl w:val="0"/>
          <w:numId w:val="30"/>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южет туралы түсінік.</w:t>
      </w:r>
    </w:p>
    <w:p>
      <w:pPr>
        <w:pStyle w:val="Normal"/>
        <w:numPr>
          <w:ilvl w:val="0"/>
          <w:numId w:val="14"/>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озиция және оның бөліктері.</w:t>
      </w:r>
    </w:p>
    <w:p>
      <w:pPr>
        <w:pStyle w:val="Normal"/>
        <w:numPr>
          <w:ilvl w:val="0"/>
          <w:numId w:val="14"/>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озиция мен сюжеттің байланысы, айырмасы.</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Сюжет, фабула, композиция туралы түсініктер бір-бірімен үндес естіледі. </w:t>
      </w:r>
      <w:r>
        <w:rPr>
          <w:rFonts w:cs="Times New Roman KK EK;Times New Roman" w:ascii="Times New Roman KK EK;Times New Roman" w:hAnsi="Times New Roman KK EK;Times New Roman"/>
          <w:b/>
          <w:sz w:val="28"/>
          <w:szCs w:val="28"/>
          <w:lang w:val="kk-KZ"/>
        </w:rPr>
        <w:t>Фабула дегеніміз</w:t>
      </w:r>
      <w:r>
        <w:rPr>
          <w:rFonts w:cs="Times New Roman KK EK;Times New Roman" w:ascii="Times New Roman KK EK;Times New Roman" w:hAnsi="Times New Roman KK EK;Times New Roman"/>
          <w:sz w:val="28"/>
          <w:szCs w:val="28"/>
          <w:lang w:val="kk-KZ"/>
        </w:rPr>
        <w:t xml:space="preserve"> (лат. - әңгімелеу, баяндау, тарихтап айтып беру) – көркем шығармада суреттелген оқиғаны рет-ретімен жүйелеу, мазмұндау. Ақиқат шындықта болған не болатын кез келген оқиғада  фабула бар. Фабуланы  Аристотель  шығармада «болған жайттарды жымдастыру» десе, Гегель «шығарманың негізі және жаны», Кайзер «болған оқиғаны ықшамдап, схемаға түсіру» т.б. дегенменен,  фабула сюжет пен композицияға фон ған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ез келген оқиға көркем шығарма емес. Ал фабула кез келгкн ауызекі әңгімеде бар. </w:t>
      </w:r>
    </w:p>
    <w:p>
      <w:pPr>
        <w:pStyle w:val="Normal"/>
        <w:ind w:firstLine="708"/>
        <w:jc w:val="both"/>
        <w:rPr/>
      </w:pPr>
      <w:r>
        <w:rPr>
          <w:rFonts w:cs="Times New Roman KK EK;Times New Roman" w:ascii="Times New Roman KK EK;Times New Roman" w:hAnsi="Times New Roman KK EK;Times New Roman"/>
          <w:b/>
          <w:i/>
          <w:sz w:val="28"/>
          <w:szCs w:val="28"/>
          <w:lang w:val="kk-KZ"/>
        </w:rPr>
        <w:t>Сюжет (фр. –зат)  - көркем шығарманың мазмұнын ашып, мазмұнды пішінге көшірудің негізгі түрі  не жолы. М.горький анықтамасы бойынша, сюжет – адамдардың өзара қарым-қатынасы, байланысы, қайшылықтары, жек көру, жақсы көру, әр характердің, типтің өсу, жасалу тарихы.</w:t>
      </w:r>
      <w:r>
        <w:rPr>
          <w:rFonts w:cs="Times New Roman KK EK;Times New Roman" w:ascii="Times New Roman KK EK;Times New Roman" w:hAnsi="Times New Roman KK EK;Times New Roman"/>
          <w:sz w:val="28"/>
          <w:szCs w:val="28"/>
          <w:lang w:val="kk-KZ"/>
        </w:rPr>
        <w:t xml:space="preserve"> Сонда сюжет жекелеген қимыл ғана емес, жүйелі, желілі әрекет. Кей зерттеушілер сюжетті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sz w:val="28"/>
          <w:szCs w:val="28"/>
          <w:lang w:val="kk-KZ"/>
        </w:rPr>
        <w:t xml:space="preserve"> әрекет, фабуланы оқиға деп қарастырады. Сондықтан сюжет өнер туындысының мазмұнына айналған өмірлік оқиғалардың өзара байланысы, өрбуі, өрістеуі.</w:t>
      </w:r>
    </w:p>
    <w:p>
      <w:pPr>
        <w:pStyle w:val="Normal"/>
        <w:ind w:firstLine="708"/>
        <w:jc w:val="both"/>
        <w:rPr/>
      </w:pPr>
      <w:r>
        <w:rPr>
          <w:rFonts w:cs="Times New Roman KK EK;Times New Roman" w:ascii="Times New Roman KK EK;Times New Roman" w:hAnsi="Times New Roman KK EK;Times New Roman"/>
          <w:b/>
          <w:sz w:val="28"/>
          <w:szCs w:val="28"/>
          <w:lang w:val="kk-KZ"/>
        </w:rPr>
        <w:t>Тартыс</w:t>
      </w:r>
      <w:r>
        <w:rPr>
          <w:rFonts w:cs="Times New Roman KK EK;Times New Roman" w:ascii="Times New Roman KK EK;Times New Roman" w:hAnsi="Times New Roman KK EK;Times New Roman"/>
          <w:sz w:val="28"/>
          <w:szCs w:val="28"/>
          <w:lang w:val="kk-KZ"/>
        </w:rPr>
        <w:t xml:space="preserve"> – (лат. – қақтығыс, айқас, ала ауыздық, талас)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sz w:val="28"/>
          <w:szCs w:val="28"/>
          <w:lang w:val="kk-KZ"/>
        </w:rPr>
        <w:t>өмірдегі қайшылықтардың өнердегі көрінісі, адам тіршілігіндегі түрліше қарама-қарсылықтардың, адамға тән әр алуан көзқарастағы, идеядағы, сезімдегі, нанымдағы, іс-әрекеттегі, мақсат-мүддедегі керағар құбылыстардың өнер туындысындағы жинақталуы, суреттелуі. Барлық шығарманың мазмұнында тартыс болады, себебі дәуірлік мәселелер тек қана тартыс арқылы ашылады. Мысалы, «Абай жолында» ескі мен жаңаның, әке мен баланың, бай мен кедейлердің, жақсылық пен  қара күштің арасындағы тартыс бар. Сюжеттің әр иінінде дәлел болу керек (мотивировка). Образ үшін психологиялық дәлел, оқиға үшін логикалық дәлел. Сюжеттің жаны мен жүрегі – тартыс.  Ал тартыстан сюжет құрап, қалыптастыратын – композиция.</w:t>
      </w:r>
    </w:p>
    <w:p>
      <w:pPr>
        <w:pStyle w:val="Normal"/>
        <w:ind w:firstLine="708"/>
        <w:jc w:val="both"/>
        <w:rPr/>
      </w:pPr>
      <w:r>
        <w:rPr>
          <w:rFonts w:cs="Times New Roman KK EK;Times New Roman" w:ascii="Times New Roman KK EK;Times New Roman" w:hAnsi="Times New Roman KK EK;Times New Roman"/>
          <w:b/>
          <w:sz w:val="28"/>
          <w:szCs w:val="28"/>
          <w:lang w:val="kk-KZ"/>
        </w:rPr>
        <w:t>Композиция</w:t>
      </w:r>
      <w:r>
        <w:rPr>
          <w:rFonts w:cs="Times New Roman KK EK;Times New Roman" w:ascii="Times New Roman KK EK;Times New Roman" w:hAnsi="Times New Roman KK EK;Times New Roman"/>
          <w:sz w:val="28"/>
          <w:szCs w:val="28"/>
          <w:lang w:val="kk-KZ"/>
        </w:rPr>
        <w:t xml:space="preserve"> (лат. – құрастыру, қиыстыру), көркем шығарманың құрылысы. Ол мазмұнмен тікелей байланысты. Композиция </w:t>
      </w:r>
      <w:r>
        <w:rPr>
          <w:rFonts w:cs="Times New Roman KK EK;Times New Roman" w:ascii="Times New Roman KK EK;Times New Roman" w:hAnsi="Times New Roman KK EK;Times New Roman"/>
          <w:b/>
          <w:sz w:val="28"/>
          <w:szCs w:val="28"/>
          <w:lang w:val="kk-KZ"/>
        </w:rPr>
        <w:t>–</w:t>
      </w:r>
      <w:r>
        <w:rPr>
          <w:rFonts w:cs="Times New Roman KK EK;Times New Roman" w:ascii="Times New Roman KK EK;Times New Roman" w:hAnsi="Times New Roman KK EK;Times New Roman"/>
          <w:sz w:val="28"/>
          <w:szCs w:val="28"/>
          <w:lang w:val="kk-KZ"/>
        </w:rPr>
        <w:t>әдеби шығарманың сыртқы түрінің ғана емес,  ішкі сырының да гармония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южет те, композиция да әдеби шығарманың мазмұнын көркем жинақтап, мазмұнды пішінге көшірудің құралы , тәсілі. Сюжет сюжет болу үшін  оның барлық кезең-кезеңі түгелімен  бір композициялық жүйеге түсіп, бірлік табуы қажет. Бұлардың бірлігімен қатар өзгешеліктері де бар.</w:t>
      </w:r>
    </w:p>
    <w:p>
      <w:pPr>
        <w:pStyle w:val="Normal"/>
        <w:numPr>
          <w:ilvl w:val="0"/>
          <w:numId w:val="3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южет кез келген көркем шығармада бола бермейді( өлеңдерде көбіне).</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озиция барлық шығармада болады.</w:t>
      </w:r>
    </w:p>
    <w:p>
      <w:pPr>
        <w:pStyle w:val="Normal"/>
        <w:numPr>
          <w:ilvl w:val="0"/>
          <w:numId w:val="1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озиция сюжеттен  тыс нәрселерді де қиюластырады, яғни сюжеттен кең ұғым.</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р суреткер өз шығармасының сюжетін өз қалауынша құрады, стандартқа бағынбайды. Әр шығарманың архитектоникасы әр түрл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южеттің элементтері:</w:t>
      </w:r>
    </w:p>
    <w:p>
      <w:pPr>
        <w:pStyle w:val="Normal"/>
        <w:numPr>
          <w:ilvl w:val="0"/>
          <w:numId w:val="32"/>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Сюжеттің басталуы</w:t>
      </w:r>
      <w:r>
        <w:rPr>
          <w:rFonts w:cs="Times New Roman KK EK;Times New Roman" w:ascii="Times New Roman KK EK;Times New Roman" w:hAnsi="Times New Roman KK EK;Times New Roman"/>
          <w:sz w:val="28"/>
          <w:szCs w:val="28"/>
          <w:lang w:val="kk-KZ"/>
        </w:rPr>
        <w:t xml:space="preserve"> (лат. – дәйектеме) – оның кіріспесі іспетті; мұнда әдеби қаһармандар өзара қарым-қатынасқа көшпес бұрынғы хал –жағдай, тіршілік, қоғамдық орта, болашақ қақтығыстар алаңы, оқиғалар орны суреттеледі. Экспозиция  ол шығарманың сюжеттік желісіндегі өмірлік тартысқа тікелей ықпал жасамайды, тек мезгіл мен мекенге мегзеу, дерек, дәйек ретінде ғана болады. Мысалы,  «Шұғаның белгісінің» басталуы бірден емес, бұрма  экспозицияға жатады.</w:t>
      </w:r>
    </w:p>
    <w:p>
      <w:pPr>
        <w:pStyle w:val="Normal"/>
        <w:numPr>
          <w:ilvl w:val="0"/>
          <w:numId w:val="2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Сюжеттік  байланыс</w:t>
      </w:r>
      <w:r>
        <w:rPr>
          <w:rFonts w:cs="Times New Roman KK EK;Times New Roman" w:ascii="Times New Roman KK EK;Times New Roman" w:hAnsi="Times New Roman KK EK;Times New Roman"/>
          <w:sz w:val="28"/>
          <w:szCs w:val="28"/>
          <w:lang w:val="kk-KZ"/>
        </w:rPr>
        <w:t xml:space="preserve"> – (завязка) -  адамдар арасындағы әрекеттің басы; тартыстың басталуы іспетті, шығарма арқауындағы  негізгі оқиғаның әуелгі туындау себебі секілді. Мысалы,  Шұғаның Әбдірахманды алғаш көруі.</w:t>
      </w:r>
    </w:p>
    <w:p>
      <w:pPr>
        <w:pStyle w:val="Normal"/>
        <w:numPr>
          <w:ilvl w:val="0"/>
          <w:numId w:val="2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Сюжеттік даму</w:t>
      </w:r>
      <w:r>
        <w:rPr>
          <w:rFonts w:cs="Times New Roman KK EK;Times New Roman" w:ascii="Times New Roman KK EK;Times New Roman" w:hAnsi="Times New Roman KK EK;Times New Roman"/>
          <w:sz w:val="28"/>
          <w:szCs w:val="28"/>
          <w:lang w:val="kk-KZ"/>
        </w:rPr>
        <w:t xml:space="preserve"> адамдардың өзара қарым-қатынасынан, қимыл әрекетінен туатын түрлі жағдайларға байланысты өрбиді.</w:t>
      </w:r>
    </w:p>
    <w:p>
      <w:pPr>
        <w:pStyle w:val="Normal"/>
        <w:numPr>
          <w:ilvl w:val="0"/>
          <w:numId w:val="20"/>
        </w:numPr>
        <w:tabs>
          <w:tab w:val="clear" w:pos="708"/>
          <w:tab w:val="left" w:pos="284" w:leader="none"/>
        </w:tabs>
        <w:ind w:left="0" w:hanging="0"/>
        <w:jc w:val="both"/>
        <w:rPr/>
      </w:pPr>
      <w:r>
        <w:rPr>
          <w:rFonts w:cs="Times New Roman KK EK;Times New Roman" w:ascii="Times New Roman KK EK;Times New Roman" w:hAnsi="Times New Roman KK EK;Times New Roman"/>
          <w:sz w:val="28"/>
          <w:szCs w:val="28"/>
          <w:lang w:val="kk-KZ"/>
        </w:rPr>
        <w:t>Шарықтау шегі – (лат. - шың) – сюжеттік дамудың ең жоғарғы  сатысы, адамдар арасындағы қимыл-әрекеттің  мейлінше күшейіп, өрбіп жеткен жері; шығармадағы драмалық тартыстың өрістеп шыққан биігі. Мысалы, «Ревизордағы» Хлестаковтың Дуанбасының қызына құда түсіп, үйленбек болуы, Шұғаның қатты құса болып, ауруға шалдығуы, есімбектің  Әбдірахманды тұтқыннан амалсыз босатуы.</w:t>
      </w:r>
    </w:p>
    <w:p>
      <w:pPr>
        <w:pStyle w:val="Normal"/>
        <w:numPr>
          <w:ilvl w:val="0"/>
          <w:numId w:val="2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Шешім –</w:t>
      </w:r>
      <w:r>
        <w:rPr>
          <w:rFonts w:cs="Times New Roman KK EK;Times New Roman" w:ascii="Times New Roman KK EK;Times New Roman" w:hAnsi="Times New Roman KK EK;Times New Roman"/>
          <w:sz w:val="28"/>
          <w:szCs w:val="28"/>
          <w:lang w:val="kk-KZ"/>
        </w:rPr>
        <w:t xml:space="preserve"> (развязка) – суреткердің өзі суреттеп отырған өмір шындығына өзі суреттеп отырған үкімі, адамдар арасындағы  күрделі күрестердің бітуі, түрлі тағдырлар тартысынан туған нақты нәтиже, күллі оқиғаның соңғы түйіні. «Ревизордағы» шешім – пьеса дағылардың бәрі жиналған Дуанбасының үйіне жандарм кіріп,  енді Хлестаков сияқты жалған ревизор емес, шын ревизордың өзі келгенін хабарлап, Дуанбасыны шақырып жатқанын хабарлаған кездегі  мылқау сахнамен біт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арма сюжетінің шешімі – оның идеялық-көркемдік шешімі.</w:t>
      </w:r>
    </w:p>
    <w:p>
      <w:pPr>
        <w:pStyle w:val="Normal"/>
        <w:jc w:val="both"/>
        <w:rPr/>
      </w:pPr>
      <w:r>
        <w:rPr>
          <w:rFonts w:cs="Times New Roman KK EK;Times New Roman" w:ascii="Times New Roman KK EK;Times New Roman" w:hAnsi="Times New Roman KK EK;Times New Roman"/>
          <w:b/>
          <w:sz w:val="28"/>
          <w:szCs w:val="28"/>
          <w:lang w:val="kk-KZ"/>
        </w:rPr>
        <w:t>Композиция –</w:t>
      </w:r>
      <w:r>
        <w:rPr>
          <w:rFonts w:cs="Times New Roman KK EK;Times New Roman" w:ascii="Times New Roman KK EK;Times New Roman" w:hAnsi="Times New Roman KK EK;Times New Roman"/>
          <w:sz w:val="28"/>
          <w:szCs w:val="28"/>
          <w:lang w:val="kk-KZ"/>
        </w:rPr>
        <w:t xml:space="preserve"> сюжеттік дамудың кезең-кезеңдерін тәртіпке салып, реттеп, қиыстырушы.Ал композициялық шеберлік – шығармадағы барлық бөлшекті бір ғана бүтінге тұтастыру, бәрін бір ғана  нәрсеге – негізгі идеяға – бағынды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озицияның сюжеттен тыс бөліктері.</w:t>
      </w:r>
    </w:p>
    <w:p>
      <w:pPr>
        <w:pStyle w:val="Normal"/>
        <w:numPr>
          <w:ilvl w:val="0"/>
          <w:numId w:val="33"/>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Пролог-</w:t>
      </w:r>
      <w:r>
        <w:rPr>
          <w:rFonts w:cs="Times New Roman KK EK;Times New Roman" w:ascii="Times New Roman KK EK;Times New Roman" w:hAnsi="Times New Roman KK EK;Times New Roman"/>
          <w:sz w:val="28"/>
          <w:szCs w:val="28"/>
          <w:lang w:val="kk-KZ"/>
        </w:rPr>
        <w:t xml:space="preserve"> (грекше –алғы сөз) – көркем шығармаға кіріспелердің бір түрі. Мұнда негізгі сюжетке дейінгі бірнеше  оқиға баяндалуы мүмкін. «Менің құрдастарым» алғашқы тарауларын пролог түрінде бастаған. «Сұлушаштағы» кіріспе, «Бақытсыз Жамалдың» кіріспесі, «Шұғаның белгісінің» басы т.б. прологтың сипаты әр түрлі болады, көне Грекияда пролог көрермен көңілін сахнаға аудару, арнау, жарлау мағынасында да қолданылған.</w:t>
      </w:r>
    </w:p>
    <w:p>
      <w:pPr>
        <w:pStyle w:val="Normal"/>
        <w:numPr>
          <w:ilvl w:val="0"/>
          <w:numId w:val="2"/>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 xml:space="preserve">Эпилог </w:t>
      </w:r>
      <w:r>
        <w:rPr>
          <w:rFonts w:cs="Times New Roman KK EK;Times New Roman" w:ascii="Times New Roman KK EK;Times New Roman" w:hAnsi="Times New Roman KK EK;Times New Roman"/>
          <w:sz w:val="28"/>
          <w:szCs w:val="28"/>
          <w:lang w:val="kk-KZ"/>
        </w:rPr>
        <w:t>– (грекше – соңғы сөз) – көркем шығарманы қорытудың бір түрі. Тартыс аяқталған соң, сюжеттік шешімнен кейін басты қаһармандардың одан арғы хал-жағдайынан  қысқаша мәлімет беру. «Ботагөздің», «Тағдыр», «Махаббат қызық мол жылдар» романдарының эпилогтары</w:t>
      </w:r>
      <w:r>
        <w:rPr>
          <w:rFonts w:cs="Times New Roman KK EK;Times New Roman" w:ascii="Times New Roman KK EK;Times New Roman" w:hAnsi="Times New Roman KK EK;Times New Roman"/>
          <w:b/>
          <w:sz w:val="28"/>
          <w:szCs w:val="28"/>
          <w:lang w:val="kk-KZ"/>
        </w:rPr>
        <w:t>.</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9-дәріс.   Көркем шығарманың  тілі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34"/>
        </w:numPr>
        <w:ind w:left="1208"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 шығарма тілі туралы түсінік.</w:t>
      </w:r>
    </w:p>
    <w:p>
      <w:pPr>
        <w:pStyle w:val="Normal"/>
        <w:numPr>
          <w:ilvl w:val="0"/>
          <w:numId w:val="19"/>
        </w:numPr>
        <w:ind w:left="1208"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ноним, омоним, антоним сөздер.</w:t>
      </w:r>
    </w:p>
    <w:p>
      <w:pPr>
        <w:pStyle w:val="Normal"/>
        <w:numPr>
          <w:ilvl w:val="0"/>
          <w:numId w:val="19"/>
        </w:numPr>
        <w:ind w:left="1208"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литерация, ассонанс, теңеу, эпитет сөздер.</w:t>
      </w:r>
    </w:p>
    <w:p>
      <w:pPr>
        <w:pStyle w:val="Normal"/>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Байтұрсынұлы сөзімен айтқанда, сөз шумағы тіл деп аталады. Шығарма тілі екі түрлі болады: 1) ақын тілі, 2) әншейін ті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 тіл жайы – әдебиет туралы ғылымның ең өзекті мәселелерінің бірі. Тіл – адамдар арасындағы қарым-қатынас құралы. Әдебиеттің  бейнелеу құралы – тіл. Тіл, сөз жайын текскретін ғылым үш түрлі:  тіл білімі, стилистика, көркем сөз теориясы. Тілдің даму тарихы – ұзаққа созылған процесс. Әдеби шығарма тіл арқылы жазылса, тіл сөзден құралады. Әр сөз о баста образдан туған, келе-келе образдар ұмытылып, сөздер ғана қалған. Жазушы тілі үш түрлі ұтымдылыққа – дәлдікке, ықшамдылыққа, сұлулыққа негізделуі шарт.</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еттің бірінші элементі - тіл» десе М.Горький, «ойы нәрсіздің тілі де әрсіз» деген Л.Толстой.</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 әдебиет тілі поэтикалық тіл деп аталады. Тіл байлығының қайнар көздері көп.   Сөздің шығу тегіне бай-ланысты туған лексикалық мағыналарына сөздің түпкі мағынасы, туынды мағынасы, омонимдік, синонимдік, антонимдік мағыналары жатады.</w:t>
      </w:r>
    </w:p>
    <w:p>
      <w:pPr>
        <w:pStyle w:val="31"/>
        <w:rPr>
          <w:sz w:val="28"/>
          <w:szCs w:val="28"/>
        </w:rPr>
      </w:pPr>
      <w:r>
        <w:rPr>
          <w:sz w:val="28"/>
          <w:szCs w:val="28"/>
        </w:rPr>
        <w:t>Сөздің стилистикалық қызметіне байланысты туған мағыналарына бейтарап және бейнелі мағыналары, терминдік мағыналары  кіреді. Поэтикалық мағына – троп , фигураның түрлері сияқты поэтикалық тәсілдерді қолдану арқылы сөздің айрықша көркем, мәнерлі айтылатын мағынасы. Мысалы, «Буырқанып, бұрсанып, мұздай темір құрсанып».</w:t>
      </w:r>
    </w:p>
    <w:p>
      <w:pPr>
        <w:pStyle w:val="Normal"/>
        <w:jc w:val="both"/>
        <w:rPr/>
      </w:pPr>
      <w:r>
        <w:rPr>
          <w:rFonts w:cs="Times New Roman KK EK;Times New Roman" w:ascii="Times New Roman KK EK;Times New Roman" w:hAnsi="Times New Roman KK EK;Times New Roman"/>
          <w:sz w:val="28"/>
          <w:szCs w:val="28"/>
          <w:lang w:val="kk-KZ"/>
        </w:rPr>
        <w:t xml:space="preserve">Солардың бірі – сөздердің көп мағыналылығы (полисемия).  Әдебиет теориясы әр сөздегі көп мағыналық  қасиеттің әдеби шығармаларда қалай көрінуін қарастырады. Баяндау мен суреттегі дәлдік – жазушы шеберлігінің бір қыры. Мысалы, дүние, бас сөздері. Ол сөздің сапа жағынан дамығанын көрсетеді. </w:t>
      </w:r>
      <w:r>
        <w:rPr>
          <w:rFonts w:cs="Times New Roman KK EK;Times New Roman" w:ascii="Times New Roman KK EK;Times New Roman" w:hAnsi="Times New Roman KK EK;Times New Roman"/>
          <w:b/>
          <w:sz w:val="28"/>
          <w:szCs w:val="28"/>
          <w:lang w:val="kk-KZ"/>
        </w:rPr>
        <w:t xml:space="preserve">Түп </w:t>
      </w:r>
      <w:r>
        <w:rPr>
          <w:rFonts w:cs="Times New Roman KK EK;Times New Roman" w:ascii="Times New Roman KK EK;Times New Roman" w:hAnsi="Times New Roman KK EK;Times New Roman"/>
          <w:sz w:val="28"/>
          <w:szCs w:val="28"/>
          <w:lang w:val="kk-KZ"/>
        </w:rPr>
        <w:t xml:space="preserve">сөзінің мағыналарына тоқталайық. 1.Бір заттың төменгі, ішкі қабаты (кесенің түбі). 2. Өсімдіктің жер астындағы тамыры. 3. Өсіп тұрған немесе қазып алынған өсімдік (бес түп отырғыздым). 4. Түкпірдегі, шеткі (түпкі бөлмеде отыр). 5. адамның шыққан тегі, арғы заты ( түбім -тобықты). 6. Бір нәрсенің жаны, қасы (Еменнің түбіне қоштасуға келді). Сол сияқты </w:t>
      </w:r>
      <w:r>
        <w:rPr>
          <w:rFonts w:cs="Times New Roman KK EK;Times New Roman" w:ascii="Times New Roman KK EK;Times New Roman" w:hAnsi="Times New Roman KK EK;Times New Roman"/>
          <w:b/>
          <w:sz w:val="28"/>
          <w:szCs w:val="28"/>
          <w:lang w:val="kk-KZ"/>
        </w:rPr>
        <w:t>көз</w:t>
      </w:r>
      <w:r>
        <w:rPr>
          <w:rFonts w:cs="Times New Roman KK EK;Times New Roman" w:ascii="Times New Roman KK EK;Times New Roman" w:hAnsi="Times New Roman KK EK;Times New Roman"/>
          <w:sz w:val="28"/>
          <w:szCs w:val="28"/>
          <w:lang w:val="kk-KZ"/>
        </w:rPr>
        <w:t xml:space="preserve"> сөзін де осылай ауызша таратып көрейік.</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р сөздің тура мағынасымен қатар бұрма мағынасы да бар. Мысалы, -Менде де бар бір жаман, Не қылайын қазақтың, Жүйрігі мен жорғасын (мұндағы жаманы - Әлібек).</w:t>
      </w:r>
    </w:p>
    <w:p>
      <w:pPr>
        <w:pStyle w:val="Normal"/>
        <w:jc w:val="both"/>
        <w:rPr/>
      </w:pPr>
      <w:r>
        <w:rPr>
          <w:rFonts w:cs="Times New Roman KK EK;Times New Roman" w:ascii="Times New Roman KK EK;Times New Roman" w:hAnsi="Times New Roman KK EK;Times New Roman"/>
          <w:b/>
          <w:sz w:val="28"/>
          <w:szCs w:val="28"/>
          <w:lang w:val="kk-KZ"/>
        </w:rPr>
        <w:t xml:space="preserve">Синонимия </w:t>
      </w:r>
      <w:r>
        <w:rPr>
          <w:rFonts w:cs="Times New Roman KK EK;Times New Roman" w:ascii="Times New Roman KK EK;Times New Roman" w:hAnsi="Times New Roman KK EK;Times New Roman"/>
          <w:sz w:val="28"/>
          <w:szCs w:val="28"/>
          <w:lang w:val="kk-KZ"/>
        </w:rPr>
        <w:t>– (грекше - заттас)- айтылуы, естілуі әр түрлі, мағыналары бір-біріне жуық, мәндес сөз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мын мен бұл дүниеде, жүрмін ті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оқсың»,-  деп жала жабар қудың бі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үссем де отқа, суға тозар ем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лдаттың етігіндей жаным сірі. Мұнда Қасым ақын солдат етігінің төзімділігіне назар аударып тұр.</w:t>
      </w:r>
    </w:p>
    <w:p>
      <w:pPr>
        <w:pStyle w:val="Normal"/>
        <w:jc w:val="both"/>
        <w:rPr/>
      </w:pPr>
      <w:r>
        <w:rPr>
          <w:rFonts w:cs="Times New Roman KK EK;Times New Roman" w:ascii="Times New Roman KK EK;Times New Roman" w:hAnsi="Times New Roman KK EK;Times New Roman"/>
          <w:sz w:val="28"/>
          <w:szCs w:val="28"/>
          <w:lang w:val="kk-KZ"/>
        </w:rPr>
        <w:t xml:space="preserve">Бір емес, бірнеше синонимдердің бірін-бірі үстемелей қабаттаса, қатар келуі </w:t>
      </w:r>
      <w:r>
        <w:rPr>
          <w:rFonts w:cs="Times New Roman KK EK;Times New Roman" w:ascii="Times New Roman KK EK;Times New Roman" w:hAnsi="Times New Roman KK EK;Times New Roman"/>
          <w:b/>
          <w:sz w:val="28"/>
          <w:szCs w:val="28"/>
          <w:lang w:val="kk-KZ"/>
        </w:rPr>
        <w:t>– плеоназм</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кі дүние есігін теуіп ашы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іріп келді ол жүзінен жалын шашы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осағада тұрмады, төрге ұмтыл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Бұзып, жарып, еңсеріп, еркін басы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йтылуы, естілуі бір, бірақ мән-мағыналары әр тарап сөздер – омоним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 қара, ер, сор, қан т.б.</w:t>
      </w:r>
    </w:p>
    <w:p>
      <w:pPr>
        <w:pStyle w:val="Normal"/>
        <w:jc w:val="both"/>
        <w:rPr/>
      </w:pPr>
      <w:r>
        <w:rPr>
          <w:rFonts w:cs="Times New Roman KK EK;Times New Roman" w:ascii="Times New Roman KK EK;Times New Roman" w:hAnsi="Times New Roman KK EK;Times New Roman"/>
          <w:b/>
          <w:sz w:val="28"/>
          <w:szCs w:val="28"/>
          <w:lang w:val="kk-KZ"/>
        </w:rPr>
        <w:t xml:space="preserve">Омофондар </w:t>
      </w:r>
      <w:r>
        <w:rPr>
          <w:rFonts w:cs="Times New Roman KK EK;Times New Roman" w:ascii="Times New Roman KK EK;Times New Roman" w:hAnsi="Times New Roman KK EK;Times New Roman"/>
          <w:sz w:val="28"/>
          <w:szCs w:val="28"/>
          <w:lang w:val="kk-KZ"/>
        </w:rPr>
        <w:t>– айтылуы бірдей, бірақ жазылуы әр басқа сөздер. Мысалы, болады  - болат, көнбе –көмбе. Омографтар – жазылуы бірдей, айтылуы бірдей емес сөздер. Мысалы, алма- алма,  Қалқам, жаным, қарағым, бетіңе келмес қарағым... Дәмді аспен қарным тойса деген арман, Мұршам жоқ ой ойлауға одан арман. Сұлтанмахмұт каламбур жасау үшін пайдалан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өздер. </w:t>
      </w:r>
    </w:p>
    <w:p>
      <w:pPr>
        <w:pStyle w:val="Normal"/>
        <w:jc w:val="both"/>
        <w:rPr/>
      </w:pPr>
      <w:r>
        <w:rPr>
          <w:rFonts w:cs="Times New Roman KK EK;Times New Roman" w:ascii="Times New Roman KK EK;Times New Roman" w:hAnsi="Times New Roman KK EK;Times New Roman"/>
          <w:b/>
          <w:sz w:val="28"/>
          <w:szCs w:val="28"/>
          <w:lang w:val="kk-KZ"/>
        </w:rPr>
        <w:t>Антонимдер –</w:t>
      </w:r>
      <w:r>
        <w:rPr>
          <w:rFonts w:cs="Times New Roman KK EK;Times New Roman" w:ascii="Times New Roman KK EK;Times New Roman" w:hAnsi="Times New Roman KK EK;Times New Roman"/>
          <w:sz w:val="28"/>
          <w:szCs w:val="28"/>
          <w:lang w:val="kk-KZ"/>
        </w:rPr>
        <w:t xml:space="preserve"> бір-біріне керағар, қарама-қарсы мағынадағы сөз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үлемін де жылай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Жылаймын да күлем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Неге ғана бұлаймын,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Өзім ғана білемін. Антоним - өмір шындығын өнерде шынайылаудың бір көрініс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 Жауыздың барып, жанына уәзір болғанн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 xml:space="preserve"> Достардың барып, ауласында өлген мың артық.</w:t>
      </w:r>
    </w:p>
    <w:p>
      <w:pPr>
        <w:pStyle w:val="Normal"/>
        <w:jc w:val="both"/>
        <w:rPr/>
      </w:pPr>
      <w:r>
        <w:rPr>
          <w:rFonts w:cs="Times New Roman KK EK;Times New Roman" w:ascii="Times New Roman KK EK;Times New Roman" w:hAnsi="Times New Roman KK EK;Times New Roman"/>
          <w:b/>
          <w:sz w:val="28"/>
          <w:szCs w:val="28"/>
          <w:lang w:val="kk-KZ"/>
        </w:rPr>
        <w:t xml:space="preserve">Архаизм </w:t>
      </w:r>
      <w:r>
        <w:rPr>
          <w:rFonts w:cs="Times New Roman KK EK;Times New Roman" w:ascii="Times New Roman KK EK;Times New Roman" w:hAnsi="Times New Roman KK EK;Times New Roman"/>
          <w:sz w:val="28"/>
          <w:szCs w:val="28"/>
          <w:lang w:val="kk-KZ"/>
        </w:rPr>
        <w:t>– (грекше – ежелгі, көне) – бүгінде ескіріп, әдеттегі қолданудан шығып бара жатқан, әсіресе, ауызекі сөйлесулерде көп айтыла бермейтін көне сөз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улыға сыймас басың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сау күн,  келдім қасыңа (Т.Жароков).</w:t>
      </w:r>
    </w:p>
    <w:p>
      <w:pPr>
        <w:pStyle w:val="Normal"/>
        <w:jc w:val="both"/>
        <w:rPr/>
      </w:pPr>
      <w:r>
        <w:rPr>
          <w:rFonts w:cs="Times New Roman KK EK;Times New Roman" w:ascii="Times New Roman KK EK;Times New Roman" w:hAnsi="Times New Roman KK EK;Times New Roman"/>
          <w:b/>
          <w:sz w:val="28"/>
          <w:szCs w:val="28"/>
          <w:lang w:val="kk-KZ"/>
        </w:rPr>
        <w:t>Неологизм –</w:t>
      </w:r>
      <w:r>
        <w:rPr>
          <w:rFonts w:cs="Times New Roman KK EK;Times New Roman" w:ascii="Times New Roman KK EK;Times New Roman" w:hAnsi="Times New Roman KK EK;Times New Roman"/>
          <w:sz w:val="28"/>
          <w:szCs w:val="28"/>
          <w:lang w:val="kk-KZ"/>
        </w:rPr>
        <w:t xml:space="preserve"> (грекше - жаңа) – жалпы қоғамдық дамумен сабақтас, тыңнан туған соны сөздер. Мысалы, Сәкеннің «Альбатросы». Құжат, балмұздақ, таяқшар не тастаяқ, арасан сөздері.</w:t>
      </w:r>
    </w:p>
    <w:p>
      <w:pPr>
        <w:pStyle w:val="Normal"/>
        <w:jc w:val="both"/>
        <w:rPr/>
      </w:pPr>
      <w:r>
        <w:rPr>
          <w:rFonts w:cs="Times New Roman KK EK;Times New Roman" w:ascii="Times New Roman KK EK;Times New Roman" w:hAnsi="Times New Roman KK EK;Times New Roman"/>
          <w:b/>
          <w:sz w:val="28"/>
          <w:szCs w:val="28"/>
          <w:lang w:val="kk-KZ"/>
        </w:rPr>
        <w:t>Идиома (</w:t>
      </w:r>
      <w:r>
        <w:rPr>
          <w:rFonts w:cs="Times New Roman KK EK;Times New Roman" w:ascii="Times New Roman KK EK;Times New Roman" w:hAnsi="Times New Roman KK EK;Times New Roman"/>
          <w:sz w:val="28"/>
          <w:szCs w:val="28"/>
          <w:lang w:val="kk-KZ"/>
        </w:rPr>
        <w:t>грекше – айрықша айшық)- терминдер сияқты емес, өзге тілге аударылмайтын тұрақты сөз тіркестері. Мысалы, Ит өлген жерде.</w:t>
      </w:r>
    </w:p>
    <w:p>
      <w:pPr>
        <w:pStyle w:val="Normal"/>
        <w:jc w:val="both"/>
        <w:rPr/>
      </w:pPr>
      <w:r>
        <w:rPr>
          <w:rFonts w:cs="Times New Roman KK EK;Times New Roman" w:ascii="Times New Roman KK EK;Times New Roman" w:hAnsi="Times New Roman KK EK;Times New Roman"/>
          <w:b/>
          <w:sz w:val="28"/>
          <w:szCs w:val="28"/>
          <w:lang w:val="kk-KZ"/>
        </w:rPr>
        <w:t xml:space="preserve">Диалектизм </w:t>
      </w:r>
      <w:r>
        <w:rPr>
          <w:rFonts w:cs="Times New Roman KK EK;Times New Roman" w:ascii="Times New Roman KK EK;Times New Roman" w:hAnsi="Times New Roman KK EK;Times New Roman"/>
          <w:sz w:val="28"/>
          <w:szCs w:val="28"/>
          <w:lang w:val="kk-KZ"/>
        </w:rPr>
        <w:t>–  белгілі бір аймаққа тән жергілікті сөздер. Азанмен, шыли, жүдә, жозы, бәдірен, т.б. сөздер мысал бола алады.</w:t>
      </w:r>
    </w:p>
    <w:p>
      <w:pPr>
        <w:pStyle w:val="Normal"/>
        <w:jc w:val="both"/>
        <w:rPr/>
      </w:pPr>
      <w:r>
        <w:rPr>
          <w:rFonts w:cs="Times New Roman KK EK;Times New Roman" w:ascii="Times New Roman KK EK;Times New Roman" w:hAnsi="Times New Roman KK EK;Times New Roman"/>
          <w:b/>
          <w:sz w:val="28"/>
          <w:szCs w:val="28"/>
          <w:lang w:val="kk-KZ"/>
        </w:rPr>
        <w:t>Табу</w:t>
      </w:r>
      <w:r>
        <w:rPr>
          <w:rFonts w:cs="Times New Roman KK EK;Times New Roman" w:ascii="Times New Roman KK EK;Times New Roman" w:hAnsi="Times New Roman KK EK;Times New Roman"/>
          <w:sz w:val="28"/>
          <w:szCs w:val="28"/>
          <w:lang w:val="kk-KZ"/>
        </w:rPr>
        <w:t xml:space="preserve"> – мифтік ескі түсінік бойынша атын тура атауға тыйым салынған сөздер. Мысалы, аталардың ат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ғынасы тұрпайы сөздерді сыпайылап айту – эвфемизм деп аталады.</w:t>
      </w:r>
    </w:p>
    <w:p>
      <w:pPr>
        <w:pStyle w:val="Normal"/>
        <w:jc w:val="both"/>
        <w:rPr/>
      </w:pPr>
      <w:r>
        <w:rPr>
          <w:rFonts w:cs="Times New Roman KK EK;Times New Roman" w:ascii="Times New Roman KK EK;Times New Roman" w:hAnsi="Times New Roman KK EK;Times New Roman"/>
          <w:b/>
          <w:sz w:val="28"/>
          <w:szCs w:val="28"/>
          <w:lang w:val="kk-KZ"/>
        </w:rPr>
        <w:t>Дисфемизм не какофемизм</w:t>
      </w:r>
      <w:r>
        <w:rPr>
          <w:rFonts w:cs="Times New Roman KK EK;Times New Roman" w:ascii="Times New Roman KK EK;Times New Roman" w:hAnsi="Times New Roman KK EK;Times New Roman"/>
          <w:sz w:val="28"/>
          <w:szCs w:val="28"/>
          <w:lang w:val="kk-KZ"/>
        </w:rPr>
        <w:t xml:space="preserve"> – белгілі мәтіндегі сөзді мағынасы неғұрлым дөрекілеу сөзбен алмастыру. Мысалы, жеңілетініңді білетін болсаң, сен бес қырт атанар ма еді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ңеу – құбылысты басқа нәрсемен салыстыру арқылы сипттау тәсілі. Мұнда салыстыру айқын да бейнелі түрде келеді. Мысал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олатша дірілдеген жалын көр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 күңгірт тартып  және оттай жанған (Лермонтов – Абай).</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ңеу –дай, -дей, -дайын, -дейін, -ша, -ше  жұрнақтары және бейне сөздері арқылы жасалады. </w:t>
      </w:r>
    </w:p>
    <w:p>
      <w:pPr>
        <w:pStyle w:val="Normal"/>
        <w:jc w:val="both"/>
        <w:rPr/>
      </w:pPr>
      <w:r>
        <w:rPr>
          <w:rFonts w:cs="Times New Roman KK EK;Times New Roman" w:ascii="Times New Roman KK EK;Times New Roman" w:hAnsi="Times New Roman KK EK;Times New Roman"/>
          <w:b/>
          <w:sz w:val="28"/>
          <w:szCs w:val="28"/>
          <w:lang w:val="kk-KZ"/>
        </w:rPr>
        <w:t>Теңеу –</w:t>
      </w:r>
      <w:r>
        <w:rPr>
          <w:rFonts w:cs="Times New Roman KK EK;Times New Roman" w:ascii="Times New Roman KK EK;Times New Roman" w:hAnsi="Times New Roman KK EK;Times New Roman"/>
          <w:sz w:val="28"/>
          <w:szCs w:val="28"/>
          <w:lang w:val="kk-KZ"/>
        </w:rPr>
        <w:t xml:space="preserve"> Заттың айрықша белгілеріне тоқталмай-ақ, оны басқа затпен, құбылыспен салыстыра суреттеу.</w:t>
      </w:r>
    </w:p>
    <w:p>
      <w:pPr>
        <w:pStyle w:val="Normal"/>
        <w:jc w:val="both"/>
        <w:rPr/>
      </w:pPr>
      <w:r>
        <w:rPr>
          <w:rFonts w:cs="Times New Roman KK EK;Times New Roman" w:ascii="Times New Roman KK EK;Times New Roman" w:hAnsi="Times New Roman KK EK;Times New Roman"/>
          <w:b/>
          <w:sz w:val="28"/>
          <w:szCs w:val="28"/>
          <w:lang w:val="kk-KZ"/>
        </w:rPr>
        <w:t>Эпитет –</w:t>
      </w:r>
      <w:r>
        <w:rPr>
          <w:rFonts w:cs="Times New Roman KK EK;Times New Roman" w:ascii="Times New Roman KK EK;Times New Roman" w:hAnsi="Times New Roman KK EK;Times New Roman"/>
          <w:sz w:val="28"/>
          <w:szCs w:val="28"/>
          <w:lang w:val="kk-KZ"/>
        </w:rPr>
        <w:t xml:space="preserve"> заттың, құбылыстың айрықша сипатын, сапасын анықтайтын суретті сө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ысалы. Шелдірейіп, шекиі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Басын керіп, кекиі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Қолдан пішін жаса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     Біреу келер секиіп. (Шәкәрім).</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Эпитет шекиіп, кекиіп, секиіп деген етістіктерден де жасалып тұр.</w:t>
      </w:r>
    </w:p>
    <w:p>
      <w:pPr>
        <w:pStyle w:val="Normal"/>
        <w:tabs>
          <w:tab w:val="clear" w:pos="708"/>
          <w:tab w:val="left" w:pos="284"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Мен бүгін сонау көгілдір көлге сағынып ұшып барамын,</w:t>
      </w:r>
    </w:p>
    <w:p>
      <w:pPr>
        <w:pStyle w:val="Normal"/>
        <w:tabs>
          <w:tab w:val="clear" w:pos="708"/>
          <w:tab w:val="left" w:pos="284"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ірге қақ қанат қасымнан қалмай, сағынып көрген қарағым.</w:t>
      </w:r>
    </w:p>
    <w:p>
      <w:pPr>
        <w:pStyle w:val="Normal"/>
        <w:tabs>
          <w:tab w:val="clear" w:pos="708"/>
          <w:tab w:val="left" w:pos="284"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Жалғасын сен айт бұл асқақ әннің, жабылып кетсем егер мен,</w:t>
      </w:r>
    </w:p>
    <w:p>
      <w:pPr>
        <w:pStyle w:val="Normal"/>
        <w:tabs>
          <w:tab w:val="clear" w:pos="708"/>
          <w:tab w:val="left" w:pos="284" w:leader="none"/>
        </w:tabs>
        <w:ind w:left="284" w:hanging="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Ғұлама жылдар судырлатқанда парағын. (Төле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тілге дыбыс қайталаулар арқылы да ерекше ажар беруге болады. Бұл тәсіл екі түрлі:</w:t>
      </w:r>
    </w:p>
    <w:p>
      <w:pPr>
        <w:pStyle w:val="Normal"/>
        <w:jc w:val="both"/>
        <w:rPr/>
      </w:pPr>
      <w:r>
        <w:rPr>
          <w:rFonts w:cs="Times New Roman KK EK;Times New Roman" w:ascii="Times New Roman KK EK;Times New Roman" w:hAnsi="Times New Roman KK EK;Times New Roman"/>
          <w:b/>
          <w:sz w:val="28"/>
          <w:szCs w:val="28"/>
          <w:lang w:val="kk-KZ"/>
        </w:rPr>
        <w:t>Аллитерация –</w:t>
      </w:r>
      <w:r>
        <w:rPr>
          <w:rFonts w:cs="Times New Roman KK EK;Times New Roman" w:ascii="Times New Roman KK EK;Times New Roman" w:hAnsi="Times New Roman KK EK;Times New Roman"/>
          <w:sz w:val="28"/>
          <w:szCs w:val="28"/>
          <w:lang w:val="kk-KZ"/>
        </w:rPr>
        <w:t xml:space="preserve"> (лат. –дыбыстас)- бірыңғай дауыссыз дыбыстарды қайталау.</w:t>
      </w:r>
    </w:p>
    <w:p>
      <w:pPr>
        <w:pStyle w:val="Normal"/>
        <w:jc w:val="both"/>
        <w:rPr/>
      </w:pPr>
      <w:r>
        <w:rPr>
          <w:rFonts w:cs="Times New Roman KK EK;Times New Roman" w:ascii="Times New Roman KK EK;Times New Roman" w:hAnsi="Times New Roman KK EK;Times New Roman"/>
          <w:b/>
          <w:sz w:val="28"/>
          <w:szCs w:val="28"/>
          <w:lang w:val="kk-KZ"/>
        </w:rPr>
        <w:t>Ассонанс</w:t>
      </w:r>
      <w:r>
        <w:rPr>
          <w:rFonts w:cs="Times New Roman KK EK;Times New Roman" w:ascii="Times New Roman KK EK;Times New Roman" w:hAnsi="Times New Roman KK EK;Times New Roman"/>
          <w:sz w:val="28"/>
          <w:szCs w:val="28"/>
          <w:lang w:val="kk-KZ"/>
        </w:rPr>
        <w:t xml:space="preserve"> – (фр.- үндес)- бірыңғай дауысты дыбыстарды қайталау. Екеуі де поэзия мен прозада кездесе береді. Абайдың «Жайнаған туың жығылмай» өлеңі. Махамбеттің  «Ереуіл атқа ер салмай»  өлеңі. Тағы бір мыса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рманда, балам, арманд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рманға толы жалғанд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рмансыз, сірә, жан бар м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рмансыз жүрген жандарғ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лданбас, балам, алданба! (Мұқағалидан).</w:t>
      </w:r>
    </w:p>
    <w:p>
      <w:pPr>
        <w:pStyle w:val="Normal"/>
        <w:jc w:val="both"/>
        <w:rPr>
          <w:rFonts w:ascii="Times New Roman KK EK;Times New Roman" w:hAnsi="Times New Roman KK EK;Times New Roman" w:cs="Times New Roman KK EK;Times New Roman"/>
          <w:sz w:val="22"/>
          <w:szCs w:val="28"/>
          <w:lang w:val="kk-KZ"/>
        </w:rPr>
      </w:pPr>
      <w:r>
        <w:rPr>
          <w:rFonts w:cs="Times New Roman KK EK;Times New Roman" w:ascii="Times New Roman KK EK;Times New Roman" w:hAnsi="Times New Roman KK EK;Times New Roman"/>
          <w:sz w:val="22"/>
          <w:szCs w:val="28"/>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10-дәріс. Троп  пен  фигураның  түрлері </w:t>
      </w:r>
    </w:p>
    <w:p>
      <w:pPr>
        <w:pStyle w:val="Normal"/>
        <w:jc w:val="both"/>
        <w:rPr>
          <w:rFonts w:ascii="Times New Roman KK EK;Times New Roman" w:hAnsi="Times New Roman KK EK;Times New Roman" w:cs="Times New Roman KK EK;Times New Roman"/>
          <w:b/>
          <w:b/>
          <w:sz w:val="16"/>
          <w:szCs w:val="28"/>
          <w:lang w:val="kk-KZ"/>
        </w:rPr>
      </w:pPr>
      <w:r>
        <w:rPr>
          <w:rFonts w:cs="Times New Roman KK EK;Times New Roman" w:ascii="Times New Roman KK EK;Times New Roman" w:hAnsi="Times New Roman KK EK;Times New Roman"/>
          <w:b/>
          <w:sz w:val="16"/>
          <w:szCs w:val="28"/>
          <w:lang w:val="kk-KZ"/>
        </w:rPr>
      </w:r>
    </w:p>
    <w:p>
      <w:pPr>
        <w:pStyle w:val="Normal"/>
        <w:numPr>
          <w:ilvl w:val="0"/>
          <w:numId w:val="35"/>
        </w:numPr>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роптың  түрлері.</w:t>
      </w:r>
    </w:p>
    <w:p>
      <w:pPr>
        <w:pStyle w:val="Normal"/>
        <w:numPr>
          <w:ilvl w:val="0"/>
          <w:numId w:val="10"/>
        </w:numPr>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гураның түрлері.</w:t>
      </w:r>
    </w:p>
    <w:p>
      <w:pPr>
        <w:pStyle w:val="Normal"/>
        <w:numPr>
          <w:ilvl w:val="0"/>
          <w:numId w:val="10"/>
        </w:numPr>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ілді құбылту мен айшықтау құралдардарының қызметтер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еби тілдің әсерлілігі мен әдемілігі үшін қызмет ететін тәсілдердің бірі </w:t>
      </w:r>
      <w:r>
        <w:rPr>
          <w:rFonts w:cs="Times New Roman KK EK;Times New Roman" w:ascii="Times New Roman KK EK;Times New Roman" w:hAnsi="Times New Roman KK EK;Times New Roman"/>
          <w:b/>
          <w:sz w:val="28"/>
          <w:szCs w:val="28"/>
          <w:lang w:val="kk-KZ"/>
        </w:rPr>
        <w:t xml:space="preserve">– құбылту, яғни троп (грекше – иін, иірім)-  сөздерді тура мағынасында емес, бұрма мағынасыында қолдану, шындықты бейнелеп, перделеп таныту, ойды өзгертіп, кейде тіпті өңін айналдырып айт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былту да суреткердің идеялық, эстетикалық мақсатына сай жасалады.</w:t>
      </w:r>
    </w:p>
    <w:p>
      <w:pPr>
        <w:pStyle w:val="Normal"/>
        <w:tabs>
          <w:tab w:val="clear" w:pos="708"/>
          <w:tab w:val="left" w:pos="0" w:leader="none"/>
        </w:tabs>
        <w:jc w:val="both"/>
        <w:rPr/>
      </w:pPr>
      <w:r>
        <w:rPr>
          <w:rFonts w:cs="Times New Roman KK EK;Times New Roman" w:ascii="Times New Roman KK EK;Times New Roman" w:hAnsi="Times New Roman KK EK;Times New Roman"/>
          <w:b/>
          <w:sz w:val="28"/>
          <w:szCs w:val="28"/>
          <w:lang w:val="kk-KZ"/>
        </w:rPr>
        <w:t>1.Метафора –</w:t>
      </w:r>
      <w:r>
        <w:rPr>
          <w:rFonts w:cs="Times New Roman KK EK;Times New Roman" w:ascii="Times New Roman KK EK;Times New Roman" w:hAnsi="Times New Roman KK EK;Times New Roman"/>
          <w:sz w:val="28"/>
          <w:szCs w:val="28"/>
          <w:lang w:val="kk-KZ"/>
        </w:rPr>
        <w:t xml:space="preserve"> ауыстыру – (грекше – көшіру) – суреттеліп отырған затты не құбылысты айқындай, ажарландыра түсу үшін оларды өздеріне ұқсас өзге затқа не құбылысқа балау, солай суреттеліп отырған заттың не құбылыстың мағынасын үстеу. Мысалы, Арулар -  тіршілікке күре тамыр, Өмірді бір-біріне жалғап тұрар (Мұқағали).  Мен – тауда ойнаған қарт марал (Махамбе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ңіл құсы құйқылжыр шартарапқ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ойы түрленіп ауған шақта (Абай).</w:t>
      </w:r>
    </w:p>
    <w:p>
      <w:pPr>
        <w:pStyle w:val="Normal"/>
        <w:jc w:val="both"/>
        <w:rPr/>
      </w:pPr>
      <w:r>
        <w:rPr>
          <w:rFonts w:cs="Times New Roman KK EK;Times New Roman" w:ascii="Times New Roman KK EK;Times New Roman" w:hAnsi="Times New Roman KK EK;Times New Roman"/>
          <w:b/>
          <w:sz w:val="28"/>
          <w:szCs w:val="28"/>
          <w:lang w:val="kk-KZ"/>
        </w:rPr>
        <w:t>2. Кейіптеу</w:t>
      </w:r>
      <w:r>
        <w:rPr>
          <w:rFonts w:cs="Times New Roman KK EK;Times New Roman" w:ascii="Times New Roman KK EK;Times New Roman" w:hAnsi="Times New Roman KK EK;Times New Roman"/>
          <w:sz w:val="28"/>
          <w:szCs w:val="28"/>
          <w:lang w:val="kk-KZ"/>
        </w:rPr>
        <w:t xml:space="preserve"> - жансыз табиғат құбылысын тірі адам кейпіне көшіру, яғни табиғат құбылысын, жансыз нәрселерді адам кейпінде жан бітіре суретте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рі Каспий қара көк көзін ашт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ы жүзбен Терекке амандасты...</w:t>
      </w:r>
    </w:p>
    <w:p>
      <w:pPr>
        <w:pStyle w:val="Normal"/>
        <w:jc w:val="both"/>
        <w:rPr/>
      </w:pPr>
      <w:r>
        <w:rPr>
          <w:rFonts w:cs="Times New Roman KK EK;Times New Roman" w:ascii="Times New Roman KK EK;Times New Roman" w:hAnsi="Times New Roman KK EK;Times New Roman"/>
          <w:sz w:val="28"/>
          <w:szCs w:val="28"/>
          <w:lang w:val="kk-KZ"/>
        </w:rPr>
        <w:t xml:space="preserve">Кейіптеу  - ертегі, аңыздарда жиі қолданылатын тәсіл. 3. Мысал өлеңдердегі құбылту, көбінесе, </w:t>
      </w:r>
      <w:r>
        <w:rPr>
          <w:rFonts w:cs="Times New Roman KK EK;Times New Roman" w:ascii="Times New Roman KK EK;Times New Roman" w:hAnsi="Times New Roman KK EK;Times New Roman"/>
          <w:b/>
          <w:sz w:val="28"/>
          <w:szCs w:val="28"/>
          <w:lang w:val="kk-KZ"/>
        </w:rPr>
        <w:t>пернелеу, яғни аллегорияда</w:t>
      </w:r>
      <w:r>
        <w:rPr>
          <w:rFonts w:cs="Times New Roman KK EK;Times New Roman" w:ascii="Times New Roman KK EK;Times New Roman" w:hAnsi="Times New Roman KK EK;Times New Roman"/>
          <w:sz w:val="28"/>
          <w:szCs w:val="28"/>
          <w:lang w:val="kk-KZ"/>
        </w:rPr>
        <w:t xml:space="preserve"> жай ұғым қалпындағы дерексіз нәрселер көзге көрінер деректі нәрсеге ауыстырылады.</w:t>
      </w:r>
    </w:p>
    <w:p>
      <w:pPr>
        <w:pStyle w:val="Normal"/>
        <w:numPr>
          <w:ilvl w:val="0"/>
          <w:numId w:val="1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Астарлау – символ –</w:t>
      </w:r>
      <w:r>
        <w:rPr>
          <w:rFonts w:cs="Times New Roman KK EK;Times New Roman" w:ascii="Times New Roman KK EK;Times New Roman" w:hAnsi="Times New Roman KK EK;Times New Roman"/>
          <w:sz w:val="28"/>
          <w:szCs w:val="28"/>
          <w:lang w:val="kk-KZ"/>
        </w:rPr>
        <w:t xml:space="preserve"> (грекше – шартты белгі) – бір нәрсені не құбылысты тура суреттемей, бұларға ұқсас басқа бір нәрсеге, не құбылысқа құпия теліп, ойды ашық айтпай, тұспалмен түсіндіру. Мысалы:  Пушкиннің «Анчары», Лермонтовтың «Жалғыз желкені», Мағжанның «Тоқсанның тобы» мен «Қойлыбайдың қобызы»  - символмен жазылған шығармалар. Әр түрлі түстер.</w:t>
      </w:r>
    </w:p>
    <w:p>
      <w:pPr>
        <w:pStyle w:val="Normal"/>
        <w:numPr>
          <w:ilvl w:val="0"/>
          <w:numId w:val="1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Метонимия –</w:t>
      </w:r>
      <w:r>
        <w:rPr>
          <w:rFonts w:cs="Times New Roman KK EK;Times New Roman" w:ascii="Times New Roman KK EK;Times New Roman" w:hAnsi="Times New Roman KK EK;Times New Roman"/>
          <w:sz w:val="28"/>
          <w:szCs w:val="28"/>
          <w:lang w:val="kk-KZ"/>
        </w:rPr>
        <w:t xml:space="preserve"> алмастыру – (гр. –қайтадан атау) -  өзара шектес заттар мен себептес құбылыстардың өзара байланысты ұғымдар мен шартты сөздердің бірінің орнына бірін қолдану. Мысалы,  Үйі мәз боп қой сойды, Сүйіншіге шапқанға (Абай). Қасиетті қабірге қасіретті Герат жас төкті. Навоидің қазасына Герат тұрғындарының қайғырғанын Айбек ақын осылай жеткізген.</w:t>
      </w:r>
    </w:p>
    <w:p>
      <w:pPr>
        <w:pStyle w:val="Normal"/>
        <w:numPr>
          <w:ilvl w:val="0"/>
          <w:numId w:val="1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Синекдоха –</w:t>
      </w:r>
      <w:r>
        <w:rPr>
          <w:rFonts w:cs="Times New Roman KK EK;Times New Roman" w:ascii="Times New Roman KK EK;Times New Roman" w:hAnsi="Times New Roman KK EK;Times New Roman"/>
          <w:sz w:val="28"/>
          <w:szCs w:val="28"/>
          <w:lang w:val="kk-KZ"/>
        </w:rPr>
        <w:t xml:space="preserve"> мегзеу – (грекше – арақатысын ашу) – бүтіннің орнына бөлшекті, бөлшектің орнына бүтінді қолдану. Мысалы: Төрт өрме қамшы сарт етті, Арғымақ атқып жұлқынды. Топылдап тиген тұяқтан, тозаңы жердің өрілді. (Қ.Шаңғытбаев). - Әй, сақал! Бұл арадан Плюшкинге қалай баруға болады? (Гоголь).</w:t>
      </w:r>
    </w:p>
    <w:p>
      <w:pPr>
        <w:pStyle w:val="Normal"/>
        <w:numPr>
          <w:ilvl w:val="0"/>
          <w:numId w:val="10"/>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Ирония –</w:t>
      </w:r>
      <w:r>
        <w:rPr>
          <w:rFonts w:cs="Times New Roman KK EK;Times New Roman" w:ascii="Times New Roman KK EK;Times New Roman" w:hAnsi="Times New Roman KK EK;Times New Roman"/>
          <w:sz w:val="28"/>
          <w:szCs w:val="28"/>
          <w:lang w:val="kk-KZ"/>
        </w:rPr>
        <w:t xml:space="preserve"> кекесін – (грекше - келемеждеу). Абай аударма-сындағ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йтсын қолы тимепт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леңші, әнші  есіл 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а жаздай ән салса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елкілде де билей бер.  Мысқыл – сарказм-  ащы кекесінді көбінесе бүкпелемей, сыпайыламай, ашық, тура айту, әзілден әшкерелеудің басым болуы. Сұлтанмахмұттың «Сымбатты сұлуға»  өлеңі.</w:t>
      </w:r>
    </w:p>
    <w:p>
      <w:pPr>
        <w:pStyle w:val="Normal"/>
        <w:numPr>
          <w:ilvl w:val="0"/>
          <w:numId w:val="10"/>
        </w:numPr>
        <w:ind w:left="0" w:hanging="0"/>
        <w:jc w:val="both"/>
        <w:rPr/>
      </w:pPr>
      <w:r>
        <w:rPr>
          <w:rFonts w:cs="Times New Roman KK EK;Times New Roman" w:ascii="Times New Roman KK EK;Times New Roman" w:hAnsi="Times New Roman KK EK;Times New Roman"/>
          <w:b/>
          <w:sz w:val="28"/>
          <w:szCs w:val="28"/>
          <w:lang w:val="kk-KZ"/>
        </w:rPr>
        <w:t>Троптың бір түрі</w:t>
      </w:r>
      <w:r>
        <w:rPr>
          <w:rFonts w:cs="Times New Roman KK EK;Times New Roman" w:ascii="Times New Roman KK EK;Times New Roman" w:hAnsi="Times New Roman KK EK;Times New Roman"/>
          <w:sz w:val="28"/>
          <w:szCs w:val="28"/>
          <w:lang w:val="kk-KZ"/>
        </w:rPr>
        <w:t xml:space="preserve"> – ұлғайту – </w:t>
      </w:r>
      <w:r>
        <w:rPr>
          <w:rFonts w:cs="Times New Roman KK EK;Times New Roman" w:ascii="Times New Roman KK EK;Times New Roman" w:hAnsi="Times New Roman KK EK;Times New Roman"/>
          <w:b/>
          <w:sz w:val="28"/>
          <w:szCs w:val="28"/>
          <w:lang w:val="kk-KZ"/>
        </w:rPr>
        <w:t>гипербола</w:t>
      </w:r>
      <w:r>
        <w:rPr>
          <w:rFonts w:cs="Times New Roman KK EK;Times New Roman" w:ascii="Times New Roman KK EK;Times New Roman" w:hAnsi="Times New Roman KK EK;Times New Roman"/>
          <w:sz w:val="28"/>
          <w:szCs w:val="28"/>
          <w:lang w:val="kk-KZ"/>
        </w:rPr>
        <w:t xml:space="preserve"> – ұлғайтып суреттеу. Батырлар жырынан көптеп мысалдар келтіруге болады.</w:t>
      </w:r>
    </w:p>
    <w:p>
      <w:pPr>
        <w:pStyle w:val="Normal"/>
        <w:numPr>
          <w:ilvl w:val="0"/>
          <w:numId w:val="10"/>
        </w:numPr>
        <w:ind w:left="0" w:hanging="0"/>
        <w:jc w:val="both"/>
        <w:rPr/>
      </w:pPr>
      <w:r>
        <w:rPr>
          <w:rFonts w:cs="Times New Roman KK EK;Times New Roman" w:ascii="Times New Roman KK EK;Times New Roman" w:hAnsi="Times New Roman KK EK;Times New Roman"/>
          <w:b/>
          <w:sz w:val="28"/>
          <w:szCs w:val="28"/>
          <w:lang w:val="kk-KZ"/>
        </w:rPr>
        <w:t xml:space="preserve">Литота – кішірейту </w:t>
      </w:r>
      <w:r>
        <w:rPr>
          <w:rFonts w:cs="Times New Roman KK EK;Times New Roman" w:ascii="Times New Roman KK EK;Times New Roman" w:hAnsi="Times New Roman KK EK;Times New Roman"/>
          <w:sz w:val="28"/>
          <w:szCs w:val="28"/>
          <w:lang w:val="kk-KZ"/>
        </w:rPr>
        <w:t>– кішірейте суреттеу. Мысалы мына шумақта ұлғайту мен кішірету  бірге беріл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спанға алты жерден тіреу қойдым,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ой қылып, мың масаны сонда сойды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регін біреуінің төрт бөліп же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ансаңыз өмірімде бір –ақ тойдым.</w:t>
      </w:r>
    </w:p>
    <w:p>
      <w:pPr>
        <w:pStyle w:val="Normal"/>
        <w:jc w:val="both"/>
        <w:rPr/>
      </w:pPr>
      <w:r>
        <w:rPr>
          <w:rFonts w:cs="Times New Roman KK EK;Times New Roman" w:ascii="Times New Roman KK EK;Times New Roman" w:hAnsi="Times New Roman KK EK;Times New Roman"/>
          <w:sz w:val="28"/>
          <w:szCs w:val="28"/>
          <w:lang w:val="kk-KZ"/>
        </w:rPr>
        <w:t xml:space="preserve">10. </w:t>
      </w:r>
      <w:r>
        <w:rPr>
          <w:rFonts w:cs="Times New Roman KK EK;Times New Roman" w:ascii="Times New Roman KK EK;Times New Roman" w:hAnsi="Times New Roman KK EK;Times New Roman"/>
          <w:b/>
          <w:sz w:val="28"/>
          <w:szCs w:val="28"/>
          <w:lang w:val="kk-KZ"/>
        </w:rPr>
        <w:t>Гротеск</w:t>
      </w:r>
      <w:r>
        <w:rPr>
          <w:rFonts w:cs="Times New Roman KK EK;Times New Roman" w:ascii="Times New Roman KK EK;Times New Roman" w:hAnsi="Times New Roman KK EK;Times New Roman"/>
          <w:sz w:val="28"/>
          <w:szCs w:val="28"/>
          <w:lang w:val="kk-KZ"/>
        </w:rPr>
        <w:t xml:space="preserve"> - әсірелеу – (фр. Окыс, оқшау, оспадар сөздер) -  адам не адам суретт  тіршілік ететін ортаның шындығын  әдейі өсіре не әдейі кеміте суреттеу. Мысалы, Ғ.Мүсіреповтың «Оянған өлкесіндегі» Жұманның портреті. Чеховтың «Шенеуніктің өлімі» әңгімесі де гротескіге тола туынды.</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ab/>
        <w:t xml:space="preserve">Фигура – айшықтау – (лат. –келбет-бейне) -  сөз тіркестерін дағдылы синтаксистік қалыптан гөрі өзгешелеу ораммен, айрықша айшықпен құру. </w:t>
      </w:r>
      <w:r>
        <w:rPr>
          <w:rFonts w:cs="Times New Roman KK EK;Times New Roman" w:ascii="Times New Roman KK EK;Times New Roman" w:hAnsi="Times New Roman KK EK;Times New Roman"/>
          <w:sz w:val="28"/>
          <w:szCs w:val="28"/>
          <w:lang w:val="kk-KZ"/>
        </w:rPr>
        <w:t xml:space="preserve"> Айшықтаудың біраз түрлері бар.</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1.Арнау</w:t>
      </w:r>
      <w:r>
        <w:rPr>
          <w:rFonts w:cs="Times New Roman KK EK;Times New Roman" w:ascii="Times New Roman KK EK;Times New Roman" w:hAnsi="Times New Roman KK EK;Times New Roman"/>
          <w:sz w:val="28"/>
          <w:szCs w:val="28"/>
          <w:lang w:val="kk-KZ"/>
        </w:rPr>
        <w:t xml:space="preserve"> – адамның,яғни ақынның өзіне не өзгеге, кейде жалпы жұртқа арнайы тіл қатуы, көпшілікке қайырыла сөйлесуі, олармен іштей кеңесуі. Арнауды ғалым А.Байтұрсынов үшке бөлген:</w:t>
      </w:r>
    </w:p>
    <w:p>
      <w:pPr>
        <w:pStyle w:val="Normal"/>
        <w:jc w:val="both"/>
        <w:rPr/>
      </w:pPr>
      <w:r>
        <w:rPr>
          <w:rFonts w:cs="Times New Roman KK EK;Times New Roman" w:ascii="Times New Roman KK EK;Times New Roman" w:hAnsi="Times New Roman KK EK;Times New Roman"/>
          <w:b/>
          <w:sz w:val="28"/>
          <w:szCs w:val="28"/>
          <w:lang w:val="kk-KZ"/>
        </w:rPr>
        <w:t>1.Жарлай арнау</w:t>
      </w:r>
      <w:r>
        <w:rPr>
          <w:rFonts w:cs="Times New Roman KK EK;Times New Roman" w:ascii="Times New Roman KK EK;Times New Roman" w:hAnsi="Times New Roman KK EK;Times New Roman"/>
          <w:sz w:val="28"/>
          <w:szCs w:val="28"/>
          <w:lang w:val="kk-KZ"/>
        </w:rPr>
        <w:t xml:space="preserve"> – ақын жеке адамға емес, көпшілікке тіл қатады. Абайдың «Қалың елім, қазағым, қайран жұртым» өлеңі.</w:t>
      </w:r>
    </w:p>
    <w:p>
      <w:pPr>
        <w:pStyle w:val="Normal"/>
        <w:jc w:val="both"/>
        <w:rPr/>
      </w:pPr>
      <w:r>
        <w:rPr>
          <w:rFonts w:cs="Times New Roman KK EK;Times New Roman" w:ascii="Times New Roman KK EK;Times New Roman" w:hAnsi="Times New Roman KK EK;Times New Roman"/>
          <w:b/>
          <w:sz w:val="28"/>
          <w:szCs w:val="28"/>
          <w:lang w:val="kk-KZ"/>
        </w:rPr>
        <w:t>2. Сұрай  арнау</w:t>
      </w:r>
      <w:r>
        <w:rPr>
          <w:rFonts w:cs="Times New Roman KK EK;Times New Roman" w:ascii="Times New Roman KK EK;Times New Roman" w:hAnsi="Times New Roman KK EK;Times New Roman"/>
          <w:sz w:val="28"/>
          <w:szCs w:val="28"/>
          <w:lang w:val="kk-KZ"/>
        </w:rPr>
        <w:t xml:space="preserve"> – ақын не ақын жырға қосып отырған адам өз ойын өзгеге  сауалдар арқылы жеткізіп, өзінің сол сауалдарға  жауап күтуі. Жауабы сұрақтың бойында болатын сұрай арнау түрін риторикалық айшық дей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ысалы,  Ахметте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ар ма, қазақ, мұнан басқа қылғаны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Неңді шаштым, неңді бұздым, былғады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штан өлген аталарың бар ма 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амақ үшін сатқан иттер иман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ерниязд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ызғалдақтай қызық өмі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үні келсе солмай м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Еркін жүрген ерке көңі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айғы-зарға толмай ма?</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Зарлай арна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йпырым-ай, алла-ай, жаса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ысылды ғой шыбын ж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уат кеміп бар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л болды мынау аққан қан. (Мағжаннан)</w:t>
      </w:r>
    </w:p>
    <w:p>
      <w:pPr>
        <w:pStyle w:val="Normal"/>
        <w:jc w:val="both"/>
        <w:rPr/>
      </w:pPr>
      <w:r>
        <w:rPr>
          <w:rFonts w:cs="Times New Roman KK EK;Times New Roman" w:ascii="Times New Roman KK EK;Times New Roman" w:hAnsi="Times New Roman KK EK;Times New Roman"/>
          <w:b/>
          <w:sz w:val="28"/>
          <w:szCs w:val="28"/>
          <w:lang w:val="kk-KZ"/>
        </w:rPr>
        <w:t>Қайталау –</w:t>
      </w:r>
      <w:r>
        <w:rPr>
          <w:rFonts w:cs="Times New Roman KK EK;Times New Roman" w:ascii="Times New Roman KK EK;Times New Roman" w:hAnsi="Times New Roman KK EK;Times New Roman"/>
          <w:sz w:val="28"/>
          <w:szCs w:val="28"/>
          <w:lang w:val="kk-KZ"/>
        </w:rPr>
        <w:t xml:space="preserve"> сөз әсерін күшейте отырып, оқырман назарын айрықша аударғысы келген нәрсені не құбылысты бірнеше мәрте қайталап, айтар ойды ұғымға мұқият сіңі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йталаудың да бірнеше түрі бар.</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1.Жай қайтала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й  деген  - 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Ауызға алсаң, қандыр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й  деген  -  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Жанды есінен тандырар.</w:t>
      </w:r>
    </w:p>
    <w:p>
      <w:pPr>
        <w:pStyle w:val="Normal"/>
        <w:jc w:val="both"/>
        <w:rPr/>
      </w:pPr>
      <w:r>
        <w:rPr>
          <w:rFonts w:cs="Times New Roman KK EK;Times New Roman" w:ascii="Times New Roman KK EK;Times New Roman" w:hAnsi="Times New Roman KK EK;Times New Roman"/>
          <w:b/>
          <w:sz w:val="28"/>
          <w:szCs w:val="28"/>
          <w:lang w:val="kk-KZ"/>
        </w:rPr>
        <w:t>2.Еспе қайталау</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арыарқаның бір тауы б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Бір тауы бар сымбатт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Сол таудан сен сыр тауып а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Сыр тауып ал, қымбаттым.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 ой мен сырды еселей жеткізу жолы.</w:t>
      </w:r>
    </w:p>
    <w:p>
      <w:pPr>
        <w:pStyle w:val="Normal"/>
        <w:jc w:val="both"/>
        <w:rPr/>
      </w:pPr>
      <w:r>
        <w:rPr>
          <w:rFonts w:cs="Times New Roman KK EK;Times New Roman" w:ascii="Times New Roman KK EK;Times New Roman" w:hAnsi="Times New Roman KK EK;Times New Roman"/>
          <w:b/>
          <w:sz w:val="28"/>
          <w:szCs w:val="28"/>
          <w:lang w:val="kk-KZ"/>
        </w:rPr>
        <w:t>3.Әдепкі қайталау</w:t>
      </w:r>
      <w:r>
        <w:rPr>
          <w:rFonts w:cs="Times New Roman KK EK;Times New Roman" w:ascii="Times New Roman KK EK;Times New Roman" w:hAnsi="Times New Roman KK EK;Times New Roman"/>
          <w:sz w:val="28"/>
          <w:szCs w:val="28"/>
          <w:lang w:val="kk-KZ"/>
        </w:rPr>
        <w:t xml:space="preserve"> – анафора (гр. – биікке шығару) – Мұнда өлеңнің әрбір жолы не ой ағымы бір сөзден басталып отыр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ысал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ос болам десе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осымды сыйла, қымбатты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осыңа сонд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осыммен ғана қымбатп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Дос болам десең. Мендегі доспен достасқ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ендегі доспен дос болып сонда тұрмақпын (Мұқағали)</w:t>
      </w:r>
    </w:p>
    <w:p>
      <w:pPr>
        <w:pStyle w:val="Normal"/>
        <w:jc w:val="both"/>
        <w:rPr/>
      </w:pPr>
      <w:r>
        <w:rPr>
          <w:rFonts w:cs="Times New Roman KK EK;Times New Roman" w:ascii="Times New Roman KK EK;Times New Roman" w:hAnsi="Times New Roman KK EK;Times New Roman"/>
          <w:b/>
          <w:sz w:val="28"/>
          <w:szCs w:val="28"/>
          <w:lang w:val="kk-KZ"/>
        </w:rPr>
        <w:t>4. Кезекті қайталау</w:t>
      </w:r>
      <w:r>
        <w:rPr>
          <w:rFonts w:cs="Times New Roman KK EK;Times New Roman" w:ascii="Times New Roman KK EK;Times New Roman" w:hAnsi="Times New Roman KK EK;Times New Roman"/>
          <w:sz w:val="28"/>
          <w:szCs w:val="28"/>
          <w:lang w:val="kk-KZ"/>
        </w:rPr>
        <w:t xml:space="preserve"> – эпифора – (гр. – соңынан алып жүру)</w:t>
        <w:tab/>
        <w:t>. Мұнда өлеңнің әр жолының соңындағы не әрбір ой ағымының аяқ жағындағы бір сөз бірнеше мәрте қайталанып отырады.</w:t>
      </w:r>
    </w:p>
    <w:p>
      <w:pPr>
        <w:pStyle w:val="Normal"/>
        <w:tabs>
          <w:tab w:val="clear" w:pos="708"/>
          <w:tab w:val="left" w:pos="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 Күншілдер өледі, Көңілін от қарып, Батырлар өледі, Борышын атқарып. Бұзықтар өледі, Пышаққа құлшынып. Сұлулар өледі, Құшақта тұншығып. Арғымақ өледі, Артында шаң қалып, Ақындар өледі, Бәріне таң қалып! (Қ.Мырзалиев).</w:t>
      </w:r>
    </w:p>
    <w:p>
      <w:pPr>
        <w:pStyle w:val="Normal"/>
        <w:numPr>
          <w:ilvl w:val="0"/>
          <w:numId w:val="36"/>
        </w:numPr>
        <w:tabs>
          <w:tab w:val="clear" w:pos="708"/>
          <w:tab w:val="left" w:pos="0" w:leader="none"/>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титеза – шендестіру – (гр.– қарама-қарсылық) – бір-біріне керағар құбылыстарды, мән мағынасы әр тарап ұғымдарды, түр-түсі әр бөлек заттарды өзара бетпе-бет қою арқылы бұлардан мүлде басқа құбылыстың, ұғымның, нәрсенің суретін анықтау, елестету, бе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салы, Ақжүністің  Қартқожаққа айтқаны. Абайдың «Қан сонарда бүркітші шығады аңға» өлеңінде мол.</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5. Дамыту – градация</w:t>
      </w:r>
      <w:r>
        <w:rPr>
          <w:rFonts w:cs="Times New Roman KK EK;Times New Roman" w:ascii="Times New Roman KK EK;Times New Roman" w:hAnsi="Times New Roman KK EK;Times New Roman"/>
          <w:sz w:val="28"/>
          <w:szCs w:val="28"/>
          <w:lang w:val="kk-KZ"/>
        </w:rPr>
        <w:t xml:space="preserve"> – (лат. – бірден-бірге күшейте беру)- алдыңғы сөзден соңғы сөзді, алдыңғы ойдан соңғы ойды, алдыңғы құбылыстан соңғы құбылысты асыра, асқақтата түсу. Мысалы: Халықты қан жылату – обал. Халықты зар жылату – мейірімсіздік, халықты тамақ үшін сату  -  иттік. «Қобыланды батыр» жырындағы Тайбурылдың шабысы тамаша мысал бола алады. Ғалым Е:Ысмайылов градацияны шартты түрде екіге бөледі: 1. Түйдектету . 2. Баяулату. Мына мысалда осы екеуі де қатар өрілге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Соқ, жігіт! Соқ! Соқ, жігіт! Күйіңді тарт!</w:t>
      </w:r>
    </w:p>
    <w:p>
      <w:pPr>
        <w:pStyle w:val="Normal"/>
        <w:tabs>
          <w:tab w:val="clear" w:pos="708"/>
          <w:tab w:val="left" w:pos="1418"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Лапылдат! Жандыр! Күйдір! Құмарт! Құмар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Безілдет! Сарнат! Зарлат!.. Үздіктірш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Керек жоқ! Лақтыр әрі! Қысқарт! Қысқарт!</w:t>
      </w:r>
    </w:p>
    <w:p>
      <w:pPr>
        <w:pStyle w:val="Normal"/>
        <w:jc w:val="both"/>
        <w:rPr/>
      </w:pPr>
      <w:r>
        <w:rPr>
          <w:rFonts w:cs="Times New Roman KK EK;Times New Roman" w:ascii="Times New Roman KK EK;Times New Roman" w:hAnsi="Times New Roman KK EK;Times New Roman"/>
          <w:sz w:val="28"/>
          <w:szCs w:val="28"/>
          <w:lang w:val="kk-KZ"/>
        </w:rPr>
        <w:t>6.</w:t>
      </w:r>
      <w:r>
        <w:rPr>
          <w:rFonts w:cs="Times New Roman KK EK;Times New Roman" w:ascii="Times New Roman KK EK;Times New Roman" w:hAnsi="Times New Roman KK EK;Times New Roman"/>
          <w:b/>
          <w:sz w:val="28"/>
          <w:szCs w:val="28"/>
          <w:lang w:val="kk-KZ"/>
        </w:rPr>
        <w:t xml:space="preserve">Инверсия </w:t>
      </w:r>
      <w:r>
        <w:rPr>
          <w:rFonts w:cs="Times New Roman KK EK;Times New Roman" w:ascii="Times New Roman KK EK;Times New Roman" w:hAnsi="Times New Roman KK EK;Times New Roman"/>
          <w:sz w:val="28"/>
          <w:szCs w:val="28"/>
          <w:lang w:val="kk-KZ"/>
        </w:rPr>
        <w:t>– сөз орнын ауыстыру – сөздердің әдеттегі грамматикалық түзілу тәртібінен тыс, орындарын ауыстырып, өзгеше тіркестер құ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ысалы, </w:t>
        <w:tab/>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ен құрметте он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Түсіндің бе, қарағы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Ол ақшаға сатқан жо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Тізеден кесіп аяғ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Еріккеннен де ұстап жүрген жо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Қолтықтағы ұзын таяғын. (Әбу Сәрсенбаев).</w:t>
      </w:r>
    </w:p>
    <w:p>
      <w:pPr>
        <w:pStyle w:val="Normal"/>
        <w:jc w:val="both"/>
        <w:rPr/>
      </w:pPr>
      <w:r>
        <w:rPr>
          <w:rFonts w:cs="Times New Roman KK EK;Times New Roman" w:ascii="Times New Roman KK EK;Times New Roman" w:hAnsi="Times New Roman KK EK;Times New Roman"/>
          <w:sz w:val="28"/>
          <w:szCs w:val="28"/>
          <w:lang w:val="kk-KZ"/>
        </w:rPr>
        <w:t xml:space="preserve">7. </w:t>
      </w:r>
      <w:r>
        <w:rPr>
          <w:rFonts w:cs="Times New Roman KK EK;Times New Roman" w:ascii="Times New Roman KK EK;Times New Roman" w:hAnsi="Times New Roman KK EK;Times New Roman"/>
          <w:b/>
          <w:sz w:val="28"/>
          <w:szCs w:val="28"/>
          <w:lang w:val="kk-KZ"/>
        </w:rPr>
        <w:t xml:space="preserve">Эллипсис </w:t>
      </w:r>
      <w:r>
        <w:rPr>
          <w:rFonts w:cs="Times New Roman KK EK;Times New Roman" w:ascii="Times New Roman KK EK;Times New Roman" w:hAnsi="Times New Roman KK EK;Times New Roman"/>
          <w:sz w:val="28"/>
          <w:szCs w:val="28"/>
          <w:lang w:val="kk-KZ"/>
        </w:rPr>
        <w:t xml:space="preserve">– (грекше – түсіріп тастау, аттап айту) -  сөйлем ішіндегі не өлең шумағындағы  атап айтпаса да түсінікті кейбір сөздерді әдейі жазбай тастап кету. Мысалы,   </w:t>
        <w:tab/>
        <w:t>Ақ көбігің... ақ жүзі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Айнам еді бір қар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Өткізген түнім... күндіз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ab/>
        <w:t>Тербетер мені, ой салар. (Ж.Саин). Эллипсис кейде адамның ішкі халін, көңіл күйін, шытырман психологиялық иірімдерін беру үшін де қолданылады.</w:t>
      </w:r>
    </w:p>
    <w:p>
      <w:pPr>
        <w:pStyle w:val="Normal"/>
        <w:jc w:val="both"/>
        <w:rPr/>
      </w:pPr>
      <w:r>
        <w:rPr>
          <w:rFonts w:cs="Times New Roman KK EK;Times New Roman" w:ascii="Times New Roman KK EK;Times New Roman" w:hAnsi="Times New Roman KK EK;Times New Roman"/>
          <w:b/>
          <w:sz w:val="28"/>
          <w:szCs w:val="28"/>
          <w:lang w:val="kk-KZ"/>
        </w:rPr>
        <w:t>8. Параллелизм – егіздеу</w:t>
      </w:r>
      <w:r>
        <w:rPr>
          <w:rFonts w:cs="Times New Roman KK EK;Times New Roman" w:ascii="Times New Roman KK EK;Times New Roman" w:hAnsi="Times New Roman KK EK;Times New Roman"/>
          <w:sz w:val="28"/>
          <w:szCs w:val="28"/>
          <w:lang w:val="kk-KZ"/>
        </w:rPr>
        <w:t xml:space="preserve"> – екі ұдай нәрсені, құбылысты, ұғымды, сезімді қатар қойып, жұптап суреттеу. Абай өлеңінен бір үзінді: Көк ала бұлт сөгіліп, Күн жауады кей шақта. Өне бойың егіліп, Жас ағады аулақта. Жауған күнмен жаңғырып, Жер көгеріп, күш алар. Аққан жасқа қаңғырып, Бас ауырып, іш жанар.Тілдің көріктеу құралдарының барлығы бір-бірімен тығыз байланыста, бір-бірімен жарыса қолданы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те баяндау және суреттеу бар.  Шындықты әншейін хабарлап қойса, баяндау болмақ, көзге құбылысты елестетіп, сөзден өрнек төксе, суреттеу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 xml:space="preserve">11-дәріс. Өлең құрылысы мен өлең өлшемдері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3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лең жүйесі.</w:t>
      </w:r>
    </w:p>
    <w:p>
      <w:pPr>
        <w:pStyle w:val="Normal"/>
        <w:numPr>
          <w:ilvl w:val="0"/>
          <w:numId w:val="1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 өлеңінің құрылысы.</w:t>
      </w:r>
    </w:p>
    <w:p>
      <w:pPr>
        <w:pStyle w:val="Normal"/>
        <w:numPr>
          <w:ilvl w:val="0"/>
          <w:numId w:val="1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йқас түрлері.</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 әдебиеттің тілі екі түрлі: 1. Еркін құрылыстағы тіл, яғни проза (лат. – тікелей, тура айтылған сөз); 2. Белгілі бір тәртіпке бағынған, тізбекке түскен тіл – поэзия - өлеңді шығармал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Өлең – сөздің паишасы, сөз сара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Қиыннан қиыстырар ер дана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Тілге жеңіл, жүрекке жеңіл тиі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Теп-тегіс жұмыр келсін айналасы, - деп, Абай атамыздан артық өлеңге қойылар талап-тілекті  кім асыра айт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лең – ырғағы мен ұйқасы белгілі қалыпқа түскен, белгілі бір тәтріпке бағынатын көрікті сөз тізбег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Ырғақ , ритм  - қимылдың, құбылыстың, үннің жүйелі, мерзімді, мөлшерлі қайталануы. Жүрек соғысының да өзіндік ырғағы бар екендігі белгілі, өлеңнің де өзіндік ырғағы болады. мезгіл де белгілі бір ырғаққа бағын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умақ  -  аяқталған белгілі бір синтаксистік ойды білдіреді. Ол тармаққа, бунаққа жіктеле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лем әдебиетіндегі өлеңдер де түрлі жүйеде жазылады. Ең көне өлең жүйесінің түрі  -  метрикалық. Бұл көне Грекияда  б.э.б.  8- ғасырларда пайда болған, кейін латын әдебиетіне ауысқа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Метрикалық жүйе - әуезді жүйе,  оның арқауында ән жатады. Ежелгі дәуірде өлең әнмен айтылған, мақаммен оқылған. Түрлері: ямб, хорей, дактиль,  гекзаметр, триметр т.б.</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t xml:space="preserve">Әдебиетшілер созымды буынды – ( сызықшамен), созымсыз буынды доғамен белгілеген. Л.Н.Тимофеев өлең жүйелерін </w:t>
      </w:r>
      <w:r>
        <w:rPr>
          <w:rFonts w:cs="Times New Roman KK EK;Times New Roman" w:ascii="Times New Roman KK EK;Times New Roman" w:hAnsi="Times New Roman KK EK;Times New Roman"/>
          <w:b/>
          <w:sz w:val="28"/>
          <w:szCs w:val="28"/>
          <w:lang w:val="kk-KZ"/>
        </w:rPr>
        <w:t>санды (</w:t>
      </w:r>
      <w:r>
        <w:rPr>
          <w:rFonts w:cs="Times New Roman KK EK;Times New Roman" w:ascii="Times New Roman KK EK;Times New Roman" w:hAnsi="Times New Roman KK EK;Times New Roman"/>
          <w:b/>
          <w:i/>
          <w:sz w:val="28"/>
          <w:szCs w:val="28"/>
          <w:lang w:val="kk-KZ"/>
        </w:rPr>
        <w:t>квантативті</w:t>
      </w:r>
      <w:r>
        <w:rPr>
          <w:rFonts w:cs="Times New Roman KK EK;Times New Roman" w:ascii="Times New Roman KK EK;Times New Roman" w:hAnsi="Times New Roman KK EK;Times New Roman"/>
          <w:b/>
          <w:sz w:val="28"/>
          <w:szCs w:val="28"/>
          <w:lang w:val="kk-KZ"/>
        </w:rPr>
        <w:t>) және сапалы (квалитативті)</w:t>
      </w:r>
      <w:r>
        <w:rPr>
          <w:rFonts w:cs="Times New Roman KK EK;Times New Roman" w:ascii="Times New Roman KK EK;Times New Roman" w:hAnsi="Times New Roman KK EK;Times New Roman"/>
          <w:sz w:val="28"/>
          <w:szCs w:val="28"/>
          <w:lang w:val="kk-KZ"/>
        </w:rPr>
        <w:t xml:space="preserve"> деп екіге бөледі  де метрикалық жүйені соған жатқыз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ллабикалық өлең өлшеміндегі шешуші нәрсе – буын; ырғақ, шумақ, тармақ, бунақ. Тоникалық  жүйе екпінге негізделеді, екпін түсетін буындар есепке алынады да, екпін түспейтін буындар саналмайды. Тредиаковский  реформасынан кейін  орыс өлеңінде Маяковский  сәтті қолдан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ллабо - тоникалық екпін. Өлшемі - әрі буын, әрі екпі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Ямб, хорей, дактиль, амфибрахий, анапест. т.б.</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 өлең  бар өлең жүйесінде кездеседі, бірақ өз алдына  өзгеше жүйе жасай алмайд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 xml:space="preserve">Қазақ өлеңі силлабикалық өлең жүйесіне жатады. </w:t>
      </w:r>
      <w:r>
        <w:rPr>
          <w:rFonts w:cs="Times New Roman KK EK;Times New Roman" w:ascii="Times New Roman KK EK;Times New Roman" w:hAnsi="Times New Roman KK EK;Times New Roman"/>
          <w:sz w:val="28"/>
          <w:szCs w:val="28"/>
          <w:lang w:val="kk-KZ"/>
        </w:rPr>
        <w:t xml:space="preserve"> Тармақ мөлшері түрліше болғанымен,  қай дәуірдегі өлеңнен үзінді келтірсек те ол силлабикалық болып табылады. Қазақ поэзиясындағы мазмұнды пішін жағынан түрлендірген, байытқан жаңалықтардың бәрі де дәстүр  жалғастығы болып есептелетінін ғалым З.Ахметов дәлелдеген еді. Қазақ өлеңіне Абай  17 өлеңнің шумағын, ұйқасын  жаңаша, өзінше қиыс-тырды деген оның шығармашылығын зерттеген ғалым-дарымыздың бірі Б.Кенжебаев. Қысқаша буын түрлеріне тоқталайық:</w:t>
      </w:r>
    </w:p>
    <w:p>
      <w:pPr>
        <w:pStyle w:val="31"/>
        <w:rPr>
          <w:sz w:val="28"/>
          <w:szCs w:val="28"/>
        </w:rPr>
      </w:pPr>
      <w:r>
        <w:rPr>
          <w:sz w:val="28"/>
          <w:szCs w:val="28"/>
        </w:rPr>
        <w:t>Он бір буынды өлең.  Бас бунағы үш буыннан да, төрттен де келе беретін әйгілі қара өлең өлшемі. 2. Он буынды өлең мақал-мәтел, ақыл-нақылдарда жиі ұшырайды. Қасымның «Дариға, сол қызы» он буын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оғыз буынды өлең. Жолдағы / төбелер/ жоғал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 xml:space="preserve">          Көк орман/ күзетті/ арнан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 xml:space="preserve">          Сарқырап/ өмірге/ жол ал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ab/>
        <w:t xml:space="preserve">         Халықтың / қашанғы/ арманы /Х.Ерғалиев/.</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егіз буынды өлең.  Тамаша үлгілер іауыз әдебиетінде б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 қоян қашар/ жотад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 тайлақ өсер/ ботадан/. Қазірде де жиі қолданы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і буынды өлең. Байырғы қазақ жжырының негізгі өлшем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буынды өлең. /Жүргенге жол жақ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Қалғанға/ үй жақ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ен сәлем/ жаз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ағым/ қалқам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йғыңнан/ аз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ушы/ айта м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алас буынды өлең. «Сегіз аяқ», «Қатыны мен Масақбай», «Бұл ән бұрынғы әннен өзгерек»   т.б.</w:t>
        <w:tab/>
        <w:tab/>
      </w:r>
    </w:p>
    <w:p>
      <w:pPr>
        <w:pStyle w:val="Normal"/>
        <w:ind w:firstLine="708"/>
        <w:jc w:val="both"/>
        <w:rPr/>
      </w:pPr>
      <w:r>
        <w:rPr>
          <w:rFonts w:cs="Times New Roman KK EK;Times New Roman" w:ascii="Times New Roman KK EK;Times New Roman" w:hAnsi="Times New Roman KK EK;Times New Roman"/>
          <w:b/>
          <w:sz w:val="28"/>
          <w:szCs w:val="28"/>
          <w:lang w:val="kk-KZ"/>
        </w:rPr>
        <w:t xml:space="preserve">Ұйқас - өлең тармақтарындағы сөз аяқтарының үндестігі, өзара ұқсас, дыбыстас естілуі. </w:t>
      </w:r>
      <w:r>
        <w:rPr>
          <w:rFonts w:cs="Times New Roman KK EK;Times New Roman" w:ascii="Times New Roman KK EK;Times New Roman" w:hAnsi="Times New Roman KK EK;Times New Roman"/>
          <w:sz w:val="28"/>
          <w:szCs w:val="28"/>
          <w:lang w:val="kk-KZ"/>
        </w:rPr>
        <w:t>Ғалым Қ.Жұмалиев қазақ поэзиясындағы ең өнімді ұйқастары деп төменгі ұйқастарды  атағ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38"/>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а өлең ұйқасы  - а-а-б-а-</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ұбыртпалы ұйқас. – а-а-а-а-</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рікті ұйқас. – а-б – в-г-б-</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зекті ұйқас – а-б – в-б</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лыс ұйқас – а-б-а-б-</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гіз ұйқас – а-а-б-б-</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алас ұйқас –а-а-б-в-б-в-б-б-б-</w:t>
      </w:r>
    </w:p>
    <w:p>
      <w:pPr>
        <w:pStyle w:val="Normal"/>
        <w:numPr>
          <w:ilvl w:val="0"/>
          <w:numId w:val="3"/>
        </w:numPr>
        <w:tabs>
          <w:tab w:val="clear" w:pos="708"/>
          <w:tab w:val="left" w:pos="284" w:leader="none"/>
        </w:tabs>
        <w:ind w:left="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күнгі ерікті ұйқастар – а-б-а-б-в-г-д-г – ж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u w:val="single"/>
          <w:lang w:val="kk-KZ"/>
        </w:rPr>
      </w:pPr>
      <w:r>
        <w:rPr>
          <w:rFonts w:cs="Times New Roman KK EK;Times New Roman" w:ascii="Times New Roman KK EK;Times New Roman" w:hAnsi="Times New Roman KK EK;Times New Roman"/>
          <w:b/>
          <w:sz w:val="28"/>
          <w:szCs w:val="28"/>
          <w:lang w:val="kk-KZ"/>
        </w:rPr>
        <w:t xml:space="preserve">12-дәріс. Әдеби шығарманың түрлері мен  жанр мәселесі </w:t>
      </w:r>
    </w:p>
    <w:p>
      <w:pPr>
        <w:pStyle w:val="Normal"/>
        <w:jc w:val="both"/>
        <w:rPr>
          <w:rFonts w:ascii="Times New Roman KK EK;Times New Roman" w:hAnsi="Times New Roman KK EK;Times New Roman" w:cs="Times New Roman KK EK;Times New Roman"/>
          <w:sz w:val="10"/>
          <w:lang w:val="kk-KZ"/>
        </w:rPr>
      </w:pPr>
      <w:r>
        <w:rPr>
          <w:rFonts w:cs="Times New Roman KK EK;Times New Roman" w:ascii="Times New Roman KK EK;Times New Roman" w:hAnsi="Times New Roman KK EK;Times New Roman"/>
          <w:sz w:val="22"/>
          <w:lang w:val="kk-KZ"/>
        </w:rPr>
        <w:tab/>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Әдеби  тектің түрл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2. Әдеби жанр түрл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 жанр (фр. – тек, түр) термин ретінде шартты, екі мағынада қолданылады: 1) әдебиеттің тектері – эпос, лирика, драма. 2) Әдеби шығарманың түрлері - әңгіме, роман, баллада, комедия, ода т.б.</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р жанрдың әдеби түр ретінде тууы мен дамуының негізінде мазмұнның ұлан-ғайыр құбылулары – пайда болуы, өзгеруі, өсуі, өшуі жатыр. Әрбір әдеби шығарма – белгілі дәуірдегі қоғамдық шындықтың сәулесі. Өмірдің даму заңдылығы өнерге де тән. Әр халықтың әдебиеті ол өмір сүрген тарихи дәуірлердің әр кезеңінде әр халде, әр қалыпта болып отырады. Әдеби процесс дегеніміз – ос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Жанр – даму үстіндегі. Жанрлық дамудың өзі – тірі процесс. Жанр – нақты тарихи түр. Көркем шығармашылық жанрларға бөлінбей тұрған көне дәуірде әдеби туындыға тән бірден –бір сипат атам заманғы поэтикалық синкретизм болған. Ән де, өлең де, би де аралас түсіп жатт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Эпос (грекше – баяндау, әңгімелеу, тарихтап айту) – көркем әдебиеттің байырғы, негізгі тектерінің бірі, өмір шындығын мейлінше мол қамтып кең суреттейтін, адам мінезін мүмкіндігінше терең ашып, жан-жақты танытатын іргелі, күрделі жанр. Эпостық шығарманың арқауы ішкі субъективтік шындық емес, сыртқы объективтік шындық, - жекелеген адамдардың көңіл күйі ғана емес, бүкіл халықтың тұрмыс-тіршілігі, тарихи тағдыры, ұлттық даму заңдылықтар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 xml:space="preserve">Өмір шындығын қамту, адам мінезін ашу мүмкіндік-теріне қарай эпикалық жанр үш түрге бөлінеді.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Шағын көлемді эпикалық түр.</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Орта көлемді эпикалық түр.</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Кең көлемді эпикалық түр.</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Шағын көлемді эпикалық шығармаларда өмір шындығы бір не бірнеше ықшам оқиға көлемінде алынып көрсетіледі. Түрлері:</w:t>
      </w:r>
    </w:p>
    <w:p>
      <w:pPr>
        <w:pStyle w:val="Normal"/>
        <w:jc w:val="both"/>
        <w:rPr/>
      </w:pPr>
      <w:r>
        <w:rPr>
          <w:rFonts w:cs="Times New Roman KK EK;Times New Roman" w:ascii="Times New Roman KK EK;Times New Roman" w:hAnsi="Times New Roman KK EK;Times New Roman"/>
          <w:sz w:val="28"/>
          <w:szCs w:val="28"/>
          <w:lang w:val="kk-KZ"/>
        </w:rPr>
        <w:t>а</w:t>
      </w:r>
      <w:r>
        <w:rPr>
          <w:rFonts w:cs="Times New Roman KK EK;Times New Roman" w:ascii="Times New Roman KK EK;Times New Roman" w:hAnsi="Times New Roman KK EK;Times New Roman"/>
          <w:b/>
          <w:sz w:val="28"/>
          <w:szCs w:val="28"/>
          <w:lang w:val="kk-KZ"/>
        </w:rPr>
        <w:t>) Миф</w:t>
      </w:r>
      <w:r>
        <w:rPr>
          <w:rFonts w:cs="Times New Roman KK EK;Times New Roman" w:ascii="Times New Roman KK EK;Times New Roman" w:hAnsi="Times New Roman KK EK;Times New Roman"/>
          <w:sz w:val="28"/>
          <w:szCs w:val="28"/>
          <w:lang w:val="kk-KZ"/>
        </w:rPr>
        <w:t xml:space="preserve"> – табиғат құпияларын, адам не қоғам өмірінің сан алуан сырын қиял ғажайып оқиғаға айналдыра бейнелейтін  фантастикалық бая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ифологиялық эпос – жалпы  эпос атаулының басы.</w:t>
      </w:r>
    </w:p>
    <w:p>
      <w:pPr>
        <w:pStyle w:val="Normal"/>
        <w:jc w:val="both"/>
        <w:rPr/>
      </w:pPr>
      <w:r>
        <w:rPr>
          <w:rFonts w:cs="Times New Roman KK EK;Times New Roman" w:ascii="Times New Roman KK EK;Times New Roman" w:hAnsi="Times New Roman KK EK;Times New Roman"/>
          <w:b/>
          <w:sz w:val="28"/>
          <w:szCs w:val="28"/>
          <w:lang w:val="kk-KZ"/>
        </w:rPr>
        <w:t>ә) Аңыз</w:t>
      </w:r>
      <w:r>
        <w:rPr>
          <w:rFonts w:cs="Times New Roman KK EK;Times New Roman" w:ascii="Times New Roman KK EK;Times New Roman" w:hAnsi="Times New Roman KK EK;Times New Roman"/>
          <w:sz w:val="28"/>
          <w:szCs w:val="28"/>
          <w:lang w:val="kk-KZ"/>
        </w:rPr>
        <w:t xml:space="preserve"> - әсіре қиял аралас фантастикалық хикая. Мифтен айырмасы аңыздың негізінде шындыққа жанасымды, көбіне өмірде болған оқшау оқиға жатады. Тарихи адамдарға қатысты да шығарылады. Мысалы, Асан қайғы, Қорқыт туралы аңыздар.</w:t>
      </w:r>
    </w:p>
    <w:p>
      <w:pPr>
        <w:pStyle w:val="Normal"/>
        <w:jc w:val="both"/>
        <w:rPr/>
      </w:pPr>
      <w:r>
        <w:rPr>
          <w:rFonts w:cs="Times New Roman KK EK;Times New Roman" w:ascii="Times New Roman KK EK;Times New Roman" w:hAnsi="Times New Roman KK EK;Times New Roman"/>
          <w:b/>
          <w:sz w:val="28"/>
          <w:szCs w:val="28"/>
          <w:lang w:val="kk-KZ"/>
        </w:rPr>
        <w:t>б) Ертегі</w:t>
      </w:r>
      <w:r>
        <w:rPr>
          <w:rFonts w:cs="Times New Roman KK EK;Times New Roman" w:ascii="Times New Roman KK EK;Times New Roman" w:hAnsi="Times New Roman KK EK;Times New Roman"/>
          <w:sz w:val="28"/>
          <w:szCs w:val="28"/>
          <w:lang w:val="kk-KZ"/>
        </w:rPr>
        <w:t xml:space="preserve"> – адам өмірінде, не хайуанат дүниесінде болуға тиіс, әр алуан қызық, кейде тіпті ғажайып оқиғаларды ойдан шығарып, өсіре әңгімелейтін көркем баян, әсерлі хикая. Өз ішінен  қиял-ғажайып ертегілер, хайуанат жайындағы ертегілер, салт ертегілері болып бөлінеді.</w:t>
      </w:r>
    </w:p>
    <w:p>
      <w:pPr>
        <w:pStyle w:val="Normal"/>
        <w:jc w:val="both"/>
        <w:rPr/>
      </w:pPr>
      <w:r>
        <w:rPr>
          <w:rFonts w:cs="Times New Roman KK EK;Times New Roman" w:ascii="Times New Roman KK EK;Times New Roman" w:hAnsi="Times New Roman KK EK;Times New Roman"/>
          <w:b/>
          <w:sz w:val="28"/>
          <w:szCs w:val="28"/>
          <w:lang w:val="kk-KZ"/>
        </w:rPr>
        <w:t>в) Мысал</w:t>
      </w:r>
      <w:r>
        <w:rPr>
          <w:rFonts w:cs="Times New Roman KK EK;Times New Roman" w:ascii="Times New Roman KK EK;Times New Roman" w:hAnsi="Times New Roman KK EK;Times New Roman"/>
          <w:sz w:val="28"/>
          <w:szCs w:val="28"/>
          <w:lang w:val="kk-KZ"/>
        </w:rPr>
        <w:t xml:space="preserve"> – эпостық шығармалардың ішіндегі ең қысқа түрі. Көбіне сатиралық сипатта, аң, хайуанат, зат туралы жазылады да, сол арқылы адам бойындағы мінді, кемшілікті сынайды. Мысалы, Эзоп, Лафонтен, Крылов, Д.Бабатайұлы т.б.</w:t>
      </w:r>
    </w:p>
    <w:p>
      <w:pPr>
        <w:pStyle w:val="Normal"/>
        <w:jc w:val="both"/>
        <w:rPr/>
      </w:pPr>
      <w:r>
        <w:rPr>
          <w:rFonts w:cs="Times New Roman KK EK;Times New Roman" w:ascii="Times New Roman KK EK;Times New Roman" w:hAnsi="Times New Roman KK EK;Times New Roman"/>
          <w:b/>
          <w:sz w:val="28"/>
          <w:szCs w:val="28"/>
          <w:lang w:val="kk-KZ"/>
        </w:rPr>
        <w:t xml:space="preserve">Новелла </w:t>
      </w:r>
      <w:r>
        <w:rPr>
          <w:rFonts w:cs="Times New Roman KK EK;Times New Roman" w:ascii="Times New Roman KK EK;Times New Roman" w:hAnsi="Times New Roman KK EK;Times New Roman"/>
          <w:sz w:val="28"/>
          <w:szCs w:val="28"/>
          <w:lang w:val="kk-KZ"/>
        </w:rPr>
        <w:t>– (итальянша – жаңалық, соны сөз) – «бұрын-соңды көз көріп, құлақ естімеген тамаша оқиға туралы шындыққа сыйымды әңгіме»(Гете).  Новелла шағын эпикалық түр ретінде қайта өрлеу дәуірінде қалыптасты. Боккаччоның  «Дека-мероны», Чехов пен Гоголь, П.Мериме мен Г.Мопассан новеллаларын әлем сүйіп оқиды.</w:t>
      </w:r>
    </w:p>
    <w:p>
      <w:pPr>
        <w:pStyle w:val="Normal"/>
        <w:jc w:val="both"/>
        <w:rPr/>
      </w:pPr>
      <w:r>
        <w:rPr>
          <w:rFonts w:cs="Times New Roman KK EK;Times New Roman" w:ascii="Times New Roman KK EK;Times New Roman" w:hAnsi="Times New Roman KK EK;Times New Roman"/>
          <w:b/>
          <w:sz w:val="28"/>
          <w:szCs w:val="28"/>
          <w:lang w:val="kk-KZ"/>
        </w:rPr>
        <w:t xml:space="preserve">Әңгіме </w:t>
      </w:r>
      <w:r>
        <w:rPr>
          <w:rFonts w:cs="Times New Roman KK EK;Times New Roman" w:ascii="Times New Roman KK EK;Times New Roman" w:hAnsi="Times New Roman KK EK;Times New Roman"/>
          <w:sz w:val="28"/>
          <w:szCs w:val="28"/>
          <w:lang w:val="kk-KZ"/>
        </w:rPr>
        <w:t>– қысқа жазылатын, жинақы, икемді жанр. Әңгіме – шеберлік мектебі.</w:t>
      </w:r>
    </w:p>
    <w:p>
      <w:pPr>
        <w:pStyle w:val="Normal"/>
        <w:jc w:val="both"/>
        <w:rPr/>
      </w:pPr>
      <w:r>
        <w:rPr>
          <w:rFonts w:cs="Times New Roman KK EK;Times New Roman" w:ascii="Times New Roman KK EK;Times New Roman" w:hAnsi="Times New Roman KK EK;Times New Roman"/>
          <w:b/>
          <w:sz w:val="28"/>
          <w:szCs w:val="28"/>
          <w:lang w:val="kk-KZ"/>
        </w:rPr>
        <w:t xml:space="preserve">Очерк </w:t>
      </w:r>
      <w:r>
        <w:rPr>
          <w:rFonts w:cs="Times New Roman KK EK;Times New Roman" w:ascii="Times New Roman KK EK;Times New Roman" w:hAnsi="Times New Roman KK EK;Times New Roman"/>
          <w:sz w:val="28"/>
          <w:szCs w:val="28"/>
          <w:lang w:val="kk-KZ"/>
        </w:rPr>
        <w:t>– жаңаның жаршысы, оқиғасы да, кейіпкері де шындық оқиғадан алынатын  газет жанрының түрі. Фельетон ( фр.- парақ) -  шағын көлемді, публицистикалық үнді, көркем тілді, сын-сықаққа бай, күлкі шақыратын әдеби шығарма.</w:t>
      </w:r>
    </w:p>
    <w:p>
      <w:pPr>
        <w:pStyle w:val="Normal"/>
        <w:numPr>
          <w:ilvl w:val="0"/>
          <w:numId w:val="2"/>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Повесть</w:t>
      </w:r>
      <w:r>
        <w:rPr>
          <w:rFonts w:cs="Times New Roman KK EK;Times New Roman" w:ascii="Times New Roman KK EK;Times New Roman" w:hAnsi="Times New Roman KK EK;Times New Roman"/>
          <w:sz w:val="28"/>
          <w:szCs w:val="28"/>
          <w:lang w:val="kk-KZ"/>
        </w:rPr>
        <w:t xml:space="preserve"> – орта көлемді  эпикалық түрдің үлгісі. Повесть мазмұнындағы ең өзекті шындық бас  қаһармандікі.</w:t>
      </w:r>
    </w:p>
    <w:p>
      <w:pPr>
        <w:pStyle w:val="Normal"/>
        <w:tabs>
          <w:tab w:val="clear" w:pos="708"/>
          <w:tab w:val="left" w:pos="284" w:leader="none"/>
        </w:tabs>
        <w:jc w:val="both"/>
        <w:rPr/>
      </w:pPr>
      <w:r>
        <w:rPr>
          <w:rFonts w:cs="Times New Roman KK EK;Times New Roman" w:ascii="Times New Roman KK EK;Times New Roman" w:hAnsi="Times New Roman KK EK;Times New Roman"/>
          <w:b/>
          <w:sz w:val="28"/>
          <w:szCs w:val="28"/>
          <w:lang w:val="kk-KZ"/>
        </w:rPr>
        <w:t xml:space="preserve">Поэма </w:t>
      </w:r>
      <w:r>
        <w:rPr>
          <w:rFonts w:cs="Times New Roman KK EK;Times New Roman" w:ascii="Times New Roman KK EK;Times New Roman" w:hAnsi="Times New Roman KK EK;Times New Roman"/>
          <w:sz w:val="28"/>
          <w:szCs w:val="28"/>
          <w:lang w:val="kk-KZ"/>
        </w:rPr>
        <w:t>– (грекше - туынды) - өлеңді повесть, өмірде болған не болуға тиіс күрделі құбылыстар мен күрделі оқиғаларды, алуан-алуан адам тағдыры мен заман шындығын көлемді, желілі, эпикалық не лирикалық сипаттағы өлеңмен суретте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Кең көлемді эпикалық тү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оманның  жанрлық үлгілері: плуттық романдар, авантюралық роман, тарихи роман, психологиялық роман, фантастикалық роман, публицистикалық роман, философиялық ром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оман-эпопея – эпостың шыңы, оның негізгі  қаһарманы – халық, суреткер шындығы  - халық басынан өткен кезеңдік құбылыст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i/>
          <w:sz w:val="28"/>
          <w:szCs w:val="28"/>
          <w:u w:val="single"/>
          <w:lang w:val="kk-KZ"/>
        </w:rPr>
        <w:t>Лирика –</w:t>
      </w:r>
      <w:r>
        <w:rPr>
          <w:rFonts w:cs="Times New Roman KK EK;Times New Roman" w:ascii="Times New Roman KK EK;Times New Roman" w:hAnsi="Times New Roman KK EK;Times New Roman"/>
          <w:b/>
          <w:i/>
          <w:sz w:val="28"/>
          <w:szCs w:val="28"/>
          <w:lang w:val="kk-KZ"/>
        </w:rPr>
        <w:t>(ежелгі гректер үніне қосылып ән салған музыка аспабы) -  шындықты адамның ішкі көңіл күйіне бөлеп, ойы мен сезіміне астастыра суреттейтін терең психологиялық шығармалардың тү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нның  жалт еткен  нұрлы ойы, жарқ етіп көрінген ішкі дүниесі лирикадан көрініс береді. Лириканың бас қаһарманы – ақынның өзі. Лирикада мінез болады. Әр халықтың лирикалық өлеңі  ауыз әдебиетінде жаты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ллада – (итальянша - билеу) – лиро-зпостық сипаттағы, шағын сюжетті өлең. Мұнда ақын өзінің көңіл күйімен қатар, толқытқан оқиғс себептерін  оқиғаға айналдыра суреттеп көрсетеді. Балладаның  мазмұны көбіне тарихи шындық, оқшау фантастикалық хал, ерлік  әрекет болып келеді. Мысалы, Қ. Жармағамбетовтың «Мұғалима» баллада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диллия – (грекше – суреттеу, сурет) - әлдебір парықсыздау салтанат, қарекетсіз қызық, қайғысыз өмір жайлы жыр. Мал баққан, егін еккен т.б. табиғат  аясында өмір сүріп жатқан адамдардың той-думанын, сауығын жырлайды.  Феокрит, Вергилий, Сумароков, Жуковский сияқты ақындардың әр дәуірдегі идиллиялар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дригал – 14 – ғасырда француз әдебиетінде идиллия мадри-галға ауысты.Малшы сазы деген ұғымдағы бұл өлең о баста тыныштықтағы рақат тіршілікті әспеттесе, кейін әйелдерге арналған альбомдық сипатқа көшті, кейін күлкі, сықақ араласт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да – (грекше - ән) – есімі елге тараған жеке адамдарды не батырларды мадақтаған, ел ішіндегі  елеулі оқиғаларды дәріптеген аск көтеріңкі, көңілді жырлар. Мысалы, Гораций, Овидий, Лермонтов пен Державин... Байтоқ т.б.</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нет – (итальянша – сылдырау, сыңғырау) – арнаулы өлшеммен, әр түрлі тақырыпқа жазылатын сырлы өлең. Сицилияда  он үшінші ғасырда пайда болып, Данте, Петрарка-лар көп қолданған, Шекспир классикалық үлгілерін жасаған лириканың түрі. Көлемі он төрт жол болады, алғашқы  8 жолы бірінші бөлім  - катрен, ақырғы алты жолы – терцет, мазмұны ұқсас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ириканың бұдан өзге түрлері көп. Мысалы, ой (әр тақырыптағы философиялық ойлар), канцонетта (баяғының серілік әуендерін мадақтайды), романс (жалт еткен бір жақсы сезімді, көбінесе сүюді жырлау), пастораль (малшы сазының бір түрі), эклога (идиллия сияқты селодағы сауық жырының бір түрі), элегия (бір мұң, бір сыр аралас өлең), эпиталама (жаңа қосылған жас жұбайлардың жарастығын құттықтайтын көне өлеңдердің бір түрі), эпитафия (дүниеден өткен әлдебір қадірлі кісі жайлы жоқтау), эпиграмма (жеке біреулерді мінеп, мысқылдайтын сынақ өле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ннның шығармашылық өсу жолын, көзқарасын айқындауға қолайлы болғандықтан,,қазірде лириканы тақырыбына қарай жіктеу басым.</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i/>
          <w:sz w:val="28"/>
          <w:szCs w:val="28"/>
          <w:lang w:val="kk-KZ"/>
        </w:rPr>
        <w:t>Драма (грекше – қимыл, әрекет) - әдебиеттің үшінші тегі, шындықты айрықша тәсілдермен синтез қалпына келтіріп, шиеленіскен тартыстар үстінде жинақтап, оқиғаға қатысатын адамдардың сөзі мен ісі арқылы көрерменнің көз алдында қолма-қол көрсететін күрделі жанр.</w:t>
      </w:r>
      <w:r>
        <w:rPr>
          <w:rFonts w:cs="Times New Roman KK EK;Times New Roman" w:ascii="Times New Roman KK EK;Times New Roman" w:hAnsi="Times New Roman KK EK;Times New Roman"/>
          <w:sz w:val="28"/>
          <w:szCs w:val="28"/>
          <w:lang w:val="kk-KZ"/>
        </w:rPr>
        <w:t xml:space="preserve"> Горькийше айтсақ, ең қиын жанр.</w:t>
      </w:r>
    </w:p>
    <w:p>
      <w:pPr>
        <w:pStyle w:val="Normal"/>
        <w:tabs>
          <w:tab w:val="clear" w:pos="708"/>
          <w:tab w:val="left" w:pos="567" w:leader="none"/>
        </w:tabs>
        <w:jc w:val="both"/>
        <w:rPr/>
      </w:pPr>
      <w:r>
        <w:rPr>
          <w:rFonts w:cs="Times New Roman KK EK;Times New Roman" w:ascii="Times New Roman KK EK;Times New Roman" w:hAnsi="Times New Roman KK EK;Times New Roman"/>
          <w:b/>
          <w:i/>
          <w:sz w:val="28"/>
          <w:szCs w:val="28"/>
          <w:lang w:val="kk-KZ"/>
        </w:rPr>
        <w:tab/>
      </w:r>
      <w:r>
        <w:rPr>
          <w:rFonts w:cs="Times New Roman KK EK;Times New Roman" w:ascii="Times New Roman KK EK;Times New Roman" w:hAnsi="Times New Roman KK EK;Times New Roman"/>
          <w:sz w:val="28"/>
          <w:szCs w:val="28"/>
          <w:lang w:val="kk-KZ"/>
        </w:rPr>
        <w:t>Драматургиялық дүниеге алдымен көлем жағынан шек қойылады. Көлемі жетпіс-сексен беттен аспауы керек. Ежелгі гректерде көлемі шектелмесе, қазір сахнада екі-үш сағаттан артық болмайды. Драматургиялық шығарма тек қана қатысушылардың сөздерінен құралады. Шындық пен образ тек диалог, монолог арқылы айқындалады. Автор сахнадан бөлек қалады. Драмадағы ең басты, ең шешуші нәрсе – тіл. Драма тілі тұжырымды, қысқа болады. Үшіншіден, драма тартысқа құрылады. Маңызды қақтығыс, тартыс, әрекет көрерменге актерлар ойыны арқылы жетуі шарт. Төртіншіден,  драмадағы шындық көркемдік шешімін тек сахнадан ғана табады, сондықтан пьеса сахнада ойналуы керек. Оған режиссер, актер, суретші, композитор, т.б. жұмысшылардың еңбегі қосы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спозиция пьесаның кіріспесі сияқты, ол  көрерменді персонаждармен таныстырады, (жағдай және мінезбен), байланыс  көрерменге қаһармандар арасындағы болашақ қақты-ғыстардың себебін аңғартып, сахнадағы біртұтас қимылды бастайды. Біртұтас қимыл – тартыстың арқауы. Драмадағы хал-жайдың ақыры – пьесаның шешімі. Драматургияға тағы бір қажеттісі  - тәсіл.  Тартысқа адамдарды еселеп кіргізу (посте-пенный ввод), оқыс танысу (неожиданное  узнание), лирикалық тәсіл т.б. Драманың түрлері.</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 xml:space="preserve">Трагедия </w:t>
      </w:r>
      <w:r>
        <w:rPr>
          <w:rFonts w:cs="Times New Roman KK EK;Times New Roman" w:ascii="Times New Roman KK EK;Times New Roman" w:hAnsi="Times New Roman KK EK;Times New Roman"/>
          <w:sz w:val="28"/>
          <w:szCs w:val="28"/>
          <w:lang w:val="kk-KZ"/>
        </w:rPr>
        <w:t>–(гр. – текенің әні) – қайғылы, қатерлі жағдайларға құрылатын, бас қаһарманнның жан азасымен, өлімімен бітетін драма түрі. Эсхил, Софокл, Эврипид трагедииялары  қазіргі сахнада әлі ойналады.</w:t>
      </w:r>
    </w:p>
    <w:p>
      <w:pPr>
        <w:pStyle w:val="Normal"/>
        <w:tabs>
          <w:tab w:val="clear" w:pos="708"/>
          <w:tab w:val="left" w:pos="567" w:leader="none"/>
        </w:tabs>
        <w:jc w:val="both"/>
        <w:rPr/>
      </w:pPr>
      <w:r>
        <w:rPr>
          <w:rFonts w:cs="Times New Roman KK EK;Times New Roman" w:ascii="Times New Roman KK EK;Times New Roman" w:hAnsi="Times New Roman KK EK;Times New Roman"/>
          <w:b/>
          <w:sz w:val="28"/>
          <w:szCs w:val="28"/>
          <w:lang w:val="kk-KZ"/>
        </w:rPr>
        <w:t xml:space="preserve">Комедия </w:t>
      </w:r>
      <w:r>
        <w:rPr>
          <w:rFonts w:cs="Times New Roman KK EK;Times New Roman" w:ascii="Times New Roman KK EK;Times New Roman" w:hAnsi="Times New Roman KK EK;Times New Roman"/>
          <w:sz w:val="28"/>
          <w:szCs w:val="28"/>
          <w:lang w:val="kk-KZ"/>
        </w:rPr>
        <w:t>– ( гр. –күлкілі, қызық ән) -  өмірдегі келеңсіз құбылыстарды, адам бойындағы қасиетсіздікті, мінездегі мінді сықақтап, келекеге айналдыратын күлдіргі пьеса. Мұнда да Дионис құдайына арналған мерекедегідей  өлген «текенің» қайта тірілуін көне гректер енді комедиямен (комос –көңілді топ, одэ - ән), көңілді ән, қызық би,  күлдіргі ойындармен құттықтаған. Комедияның атасы – Аристафан.  Б.э.б. бесінші-төртінші ғасырларда өмір сүрген оның  «Салтаттылар», «Бұлттар», «Бақалар» комедияларының бәрінде қоғамның саяси -әлеуметтік өміріндегі келеңсіз құбылыстар сыналған. Мольердің «Тартюфы», «Сараңы», Грибоедовтың «Ақылдан қайғысы», т.б. Комедия классицизм кезінде өте жоғары өрістеді. Комедия күші күлкіде, күлкінің күші шынайылықта жат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szCs w:val="28"/>
          <w:lang w:val="kk-KZ"/>
        </w:rPr>
      </w:pPr>
      <w:r>
        <w:rPr>
          <w:rFonts w:cs="Times New Roman KK EK;Times New Roman" w:ascii="Times New Roman KK EK;Times New Roman" w:hAnsi="Times New Roman KK EK;Times New Roman"/>
          <w:sz w:val="22"/>
          <w:szCs w:val="28"/>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tabs>
          <w:tab w:val="clear" w:pos="708"/>
          <w:tab w:val="left" w:pos="567" w:leader="none"/>
        </w:tabs>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22"/>
        <w:jc w:val="center"/>
        <w:rPr>
          <w:b/>
          <w:b/>
          <w:sz w:val="28"/>
          <w:szCs w:val="28"/>
          <w:lang w:val="kk-KZ"/>
        </w:rPr>
      </w:pPr>
      <w:r>
        <w:rPr>
          <w:b/>
          <w:sz w:val="28"/>
          <w:szCs w:val="28"/>
          <w:lang w:val="kk-KZ"/>
        </w:rPr>
        <w:t xml:space="preserve">13-дәріс.  Көркемдік әдіс. </w:t>
      </w:r>
      <w:r>
        <w:rPr>
          <w:b/>
          <w:sz w:val="28"/>
          <w:szCs w:val="28"/>
        </w:rPr>
        <w:t xml:space="preserve">Әдеби бағыт, ағымдар </w:t>
      </w:r>
    </w:p>
    <w:p>
      <w:pPr>
        <w:pStyle w:val="Normal"/>
        <w:numPr>
          <w:ilvl w:val="0"/>
          <w:numId w:val="3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дік әдіс туралы түсінік.</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кемдік әдіс түрлері.</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бағыт, ағымдар.</w:t>
      </w:r>
    </w:p>
    <w:p>
      <w:pPr>
        <w:pStyle w:val="31"/>
        <w:rPr>
          <w:sz w:val="28"/>
          <w:szCs w:val="28"/>
        </w:rPr>
      </w:pPr>
      <w:r>
        <w:rPr>
          <w:sz w:val="28"/>
          <w:szCs w:val="28"/>
        </w:rPr>
        <w:t>Әдебиет теориясында көркемдік әдіс мәселесі көп айтыс тудырған, көкейкестілігі күн тәртібіндегі  мәселелердің бірі. Әдісті бірі шығармашылық тәсіл десе, енді бір ғалымдарымыз әдісті шындықты суреттеудің жалпы принципі дейді  (Л.Щепилова).</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Көркемдік әдіс</w:t>
      </w:r>
      <w:r>
        <w:rPr>
          <w:rFonts w:cs="Times New Roman KK EK;Times New Roman" w:ascii="Times New Roman KK EK;Times New Roman" w:hAnsi="Times New Roman KK EK;Times New Roman"/>
          <w:sz w:val="28"/>
          <w:szCs w:val="28"/>
          <w:lang w:val="kk-KZ"/>
        </w:rPr>
        <w:t xml:space="preserve"> – белгілі бір дәуірде көптеген жазушылардың шығармаларында қолданылатын, өмір шындығын суреттеу ерекшелігі, соны айқындайтын негізгі принциптер. Жазушының өмірді бейнелеуде нақтылы болған, яғни болатын жағдайларды, өмір құбылыстарын тірек етуі немесе өмірдің өзі қандай болу керек деген ой-түсінігіне сүйенуі көркемдік әдісті айқындай түседі.  Көркемдік әдісті таңдау автордың дүниетанымы мен идеалына байланысты. Дүниетаным суреткердің өмірге, қоғамдық қарым-қатынас-тарға, адамға, табиғатқа деген  көзқарастарының қалыптасқан жүйесі. Суреткер мұраты өз заманының алдыңғы қатарлы мәселелерімен тығыз байланыста бол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Творчестволық әдіс - өмірді образбен бейнелеп, көркем шындық жасау жолы. Екінші сөзбен айтқанда, өмірдегі болмыс дүниесінен өнер дүниесін, яғни тұтас бір шығарма көлемінде көркем образдар дүниесін жасау жолы.  «Жолы» деген сөзді кең мағынасында алып, оған біз акт, процесс, тәсіл деген ұғымдарды сыйғызып отырмыз, өйткені әдіс іс жүзінде осы ұғымдардың қызметін қоса атқарады». Ғалым М.Қаратаевтың бұл пікірі толық анықтама іспеттес. В.Г.Белинский  жалпы поэзияны екі салаға бөлген: асыл мұрат және мөлдір ақиқат поэзиясына.</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ркемдік әдіс - өнер туындысында адам образын жасауға, сол арқылы шындықтың сырын образды түрде ашуға қажет өмір деректерін белгілі бір эстетикалық талғам биігінен талдаудың, қорытудың және жинақтаудың өзгеше принципі, сайып келгенде, өмір шындығын өнер шындығына айналдыра саралап, белгілі бір қоғамдық идеал тұрғысынан қайта туғызудың айрықша тип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Көркемдік әдіс екеу: романтизм және реализм. Ф.Энгельстің  айтуынша, романтизм – «ерекше жағдайда  ерекше характер жасау» жолы болса,  реализм «типтік жағдайда типтік характер жасау» жолы. Бұл екі әдіс бір –бірінен мүлде бөлек емес, Бальзак реалист болғанмен, «Шегрен былғарысы» реализмнен бөлек сипатта, яғни  қай ғасырдағы көркем сөз шеберлерін алсақ та, олардың шығармашылығында реализм мен романтизм астасып жата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Әдеби әдіс – уақыттың көркемдік концепциясы. Социалистік реализм әдісі де дәуір жемісіне жатады. Кеңес дәуірінде Сталиннің айтуымен М.Горький шығармашылығы жарқын үлгісі болып табылатын социалистік реализм әдісі өзге әдістердің  кей тұстарын өзіне лайықтады. Дегенмен социалистік реализм әдісі басқа әдістерді  саяси жүйеге қатысты өз көлеңкесінде қалдырд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Романтизм –</w:t>
      </w:r>
      <w:r>
        <w:rPr>
          <w:rFonts w:cs="Times New Roman KK EK;Times New Roman" w:ascii="Times New Roman KK EK;Times New Roman" w:hAnsi="Times New Roman KK EK;Times New Roman"/>
          <w:sz w:val="28"/>
          <w:szCs w:val="28"/>
          <w:lang w:val="kk-KZ"/>
        </w:rPr>
        <w:t xml:space="preserve"> (роман деген сөзден шыққан, түпкі мағынасы өмірді кітаптағыдай, ой-қиялмен ұштастырып суреттеу). – әдебиеттегі, көркем өнердегі өмірдің жарқын, жағымды жақтарын көбірек алып, көтере суреттейтін көркемдік әдіс. </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Европа халықтарының әдебиетінде, орыс әдебиетінде романтизм нақтылы қоғамдық өмір шындығына романтикалық арман-мұратты қарама-қарсы қояды. Мұның өзі бір жағынан қиялшылдық, күнделікті күйкі тіршіліктен жоғары тұрған жарқын өмірді аңсау, алға ұмтылу десек, екінші  жағынан өз ортасын олқы көріп, өз кезіндегі қоғамдық тәртіпті қабылда-мау, оған наразылық білдіру деуге болады. Мәселен, М.Ю.Лермонтов шығармалары. М.Жұмабаевтың «Батыр Баяны». М.Абайұлының «Медғат -Қасымы». Оралхан Бөкейдің сыр мен мұңға толы өршіл шығармалары. Романтизм адамзатты үнемі жігерлендіріп, алға ұитылдырып келе жатқан ірі күштердің бірі. Романтизм  әдісіне тән элементтер халық ауыз әдебиеті үлгілерінен табылады. Халықтың арман-мұраты, болашақтан күткен үміті  - бәрі де  жүйеленбеген романтика.</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омантизм бағытын әлем әдебиетінде айқындай түскен оқиға  – ұлы француз буржуазиялық төңкерісі еді. Классикалық романтиктер бақытты қоғам мен адамдардың ынтымағын, бірлігін, руханият дүниесінің байлығының материалды дүние байлығынан басым түсуін армандады. Байрон да романтик ақын, Блоктың идеалы да романтикадан бастау алған.</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Қазақ әдебиетінде де романтикалық лепті елдің тәуелсіздігін аңсаған ірі қоғамдық қозғалыс иелері  туғызды. Абылайдың үш арманы да романтикалық бағытта. ХІХ ғасырдағы патшаның отарлау езгісіне қарсы көтерілген Исатай-Махамбет бастаған шаруалар көтерілісінің көшбасшысы Исатайдың бейнесін махамбет идеалдандыра, асқақ  пафоспен жырлайды. Зар заман ақындарының шығармаларынан да заманаға наразылықтың үнін айқын сезінеміз. Романтиканың Абай поэзиясында да  тамырлары терең. Қазақтың қайғысына «Қалың елім, қазағым, қайран жұртым» деп зарланған ақын, ұлттың іштей іріп,  отарлаушылардың ойыншығына айналып бара жатқанына қынжылыс білдіреді. ХХ ғасырдың басындағы ірі романтик ақынымыз М.Жұмабаевтың да дүниетанымына ұлт –азаттық қозғалыс пен ұлттық сана зор әсер етті.</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Реализм –</w:t>
      </w:r>
      <w:r>
        <w:rPr>
          <w:rFonts w:cs="Times New Roman KK EK;Times New Roman" w:ascii="Times New Roman KK EK;Times New Roman" w:hAnsi="Times New Roman KK EK;Times New Roman"/>
          <w:sz w:val="28"/>
          <w:szCs w:val="28"/>
          <w:lang w:val="kk-KZ"/>
        </w:rPr>
        <w:t xml:space="preserve"> (лат. – заттылық, шындық) – әдебиет пен өнердегі кең қанат жайған, өмір құбылыстарын бар қалпында, нақтылық сипат-белгілерін сақтай отырып, жинақтап, тұжырымдап, шыншылдықпен бейнелеуді мақсат ететін көркемдік әдіс. Реализм өмірде болатын, үнемі кездесетін нақтылы жай-жағдайларды, адамның іс-әрекеттерін бейнелеуді басты міндет санайды дегенде, алға ұмтылушылық, биік мақсат, қиял оған жат демейміз. Реалистік әдіс орыс әдебиетінде Пушкин шығармашылығы арқылы биік дәрежеге көтерілді. Ал қазақ әдебиетінде реализм әдісі Абай поэзиясында гүлден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Романтизм мен реализм әдісі  көркем әдебиеттің даму тарихында әр кезеңде әр түрлі сипат алып, үнемі бой көрсетіп келе жатқан екі шығармашылық әдіс болып табылады. Бұлар бірін – бірі толықтыра түсетін, көркем дүние жасаудың екі түрлі жолы. Кез келген өнер туындысында олар бірлікте болады. Суреткер осы екі әдістің біреуіне етене жақын болуы арқылы ғана шартты түрде реалист, романтик деп бөлінеді. Романтизмде авторлық идея басым болады,  реализмде суреткер объективті өмір шындығынан аса алмайды. Мысалы, Мұхтар Әуезовтың алғашқы шығармаларында романтикалық сипат басым, бірақ ұлы  суреткер реалистік «Абай жолы » эпопеясын дүниеге келтірді.</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Социалистік реализмге дейінгі  негізгі әдіс – сыншыл реализм болды. Негізгі мақсаты қоғамдағы кемшіліктерді мінеу, сынау болса, социалистік реализм әдісі кеңестік құрылысты нығайту, уағыздау мақсатын атқарды. Негізгі идеалы да айқын болд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Барокко</w:t>
      </w:r>
      <w:r>
        <w:rPr>
          <w:rFonts w:cs="Times New Roman KK EK;Times New Roman" w:ascii="Times New Roman KK EK;Times New Roman" w:hAnsi="Times New Roman KK EK;Times New Roman"/>
          <w:sz w:val="28"/>
          <w:szCs w:val="28"/>
          <w:lang w:val="kk-KZ"/>
        </w:rPr>
        <w:t xml:space="preserve"> – (итальян тілінде әшекейлі, астарлы деген мағынада) – европалық мәдениетте Қайта  өрлеу дәуірінен кейін он алтыншы ғасырлың аяғында дами бастаған көркемдік стиль. 18 –ғасырдың  80 –жылдарына дейін Испания мен Италияда бүтін бір барокко стилінің дәуірі болды. Барокко – көпсырлы, көтеріңкі стиль. Бұған театрлық қасиет те, бұлдыр сағым мен фантастика да, ақиқат та тән. Барокко әсірелеу, астарлау  тәсілдерін қолданып, сирек кездесетін тосын жағдай-ларға ұмтылғыш келеді. Барокко өмірді бейнелегенде бір-бірінен алшақ нәрселерді біріктіруге, күрделілікке және бей-жай қарапайымдылыққа айрықша мән береді. Бұған бейнелілік, көрнекілік, суреттілік, әсірелеу, метафоралар қолдану сияқты ерекшеліктер тән.  Ломоносов, Державиндер орыс  поэзиясында ұтымды пайдаланд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Декаданс –</w:t>
      </w:r>
      <w:r>
        <w:rPr>
          <w:rFonts w:cs="Times New Roman KK EK;Times New Roman" w:ascii="Times New Roman KK EK;Times New Roman" w:hAnsi="Times New Roman KK EK;Times New Roman"/>
          <w:sz w:val="28"/>
          <w:szCs w:val="28"/>
          <w:lang w:val="kk-KZ"/>
        </w:rPr>
        <w:t xml:space="preserve"> (фр. - түңілу)- 19 ғасырдың аяғы мен 20 –ғасырдың басында сол кезеңдегі рухани өмірде, көркем өнерде, философия мен эстетикада орын алған дағдарыстың әдебиеттегі көрінісі өмірден торығу, келешектен үмітсіздікке бой алдыру сарындары басым әдеби құбылыс. Өкілдері: А.Рембо, П.Верлен, Р.М. Рильке, Ф.Сологуб, Д.Мережковский, А.Белый т.б. Өмірден торығу сарыны да сол замандағы қоғамдық тәртіпті олқы көруден, келеңсіз жағдайларға сын көзімен қараудан туады. Декаденттердің  «өнер өнер үшін» деген қағидасын қоғамдық күрестен бас тарту ретінде ғана емес , көркем өнердің, әдебиеттің өзіндік құндылығын, дербестігін  сақтауға ұмтылу деп қараған орынды.</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 xml:space="preserve">Модернизм </w:t>
      </w:r>
      <w:r>
        <w:rPr>
          <w:rFonts w:cs="Times New Roman KK EK;Times New Roman" w:ascii="Times New Roman KK EK;Times New Roman" w:hAnsi="Times New Roman KK EK;Times New Roman"/>
          <w:sz w:val="28"/>
          <w:szCs w:val="28"/>
          <w:lang w:val="kk-KZ"/>
        </w:rPr>
        <w:t>– (фр. – жаңа, қазіргі) – буржуазиялық әлем дағдарысының және олардың қалыптастырған сана типін белгілеген 20 –ғасырдағы әдебиет пен өнердегі философиялық- эстетикалық қозғалыс. Ф.Ницшенің, З.Фрейдтің, К.Т.Юнгтің концепциялары негіз болды. Әдебиетте Ф.Кафка, В.Вулф, Ж.П. Сартр, А.Камю т.б. қоғамдағы ықпалды тенденциялар мен тұлғаның рухани тәжірибесінің терең және қарсы тұруы мүмкін еместей алшақтағаны деген сенім-пікірден тұрады. Модернист үшін адам - өзі танып білмеген  жауыздық күштің құрбаны, ол оның тағдырын қалыптастырады.</w:t>
      </w:r>
      <w:r>
        <w:rPr>
          <w:rFonts w:cs="Times New Roman KK EK;Times New Roman" w:ascii="Times New Roman KK EK;Times New Roman" w:hAnsi="Times New Roman KK EK;Times New Roman"/>
          <w:b/>
          <w:sz w:val="28"/>
          <w:szCs w:val="28"/>
          <w:lang w:val="kk-KZ"/>
        </w:rPr>
        <w:t xml:space="preserve"> </w:t>
      </w:r>
    </w:p>
    <w:p>
      <w:pPr>
        <w:pStyle w:val="Normal"/>
        <w:jc w:val="both"/>
        <w:rPr>
          <w:rFonts w:ascii="Times New Roman KK EK;Times New Roman" w:hAnsi="Times New Roman KK EK;Times New Roman" w:cs="Times New Roman KK EK;Times New Roman"/>
          <w:sz w:val="22"/>
          <w:szCs w:val="28"/>
          <w:lang w:val="kk-KZ"/>
        </w:rPr>
      </w:pPr>
      <w:r>
        <w:rPr>
          <w:rFonts w:cs="Times New Roman KK EK;Times New Roman" w:ascii="Times New Roman KK EK;Times New Roman" w:hAnsi="Times New Roman KK EK;Times New Roman"/>
          <w:sz w:val="22"/>
          <w:szCs w:val="28"/>
          <w:lang w:val="kk-KZ"/>
        </w:rPr>
      </w:r>
    </w:p>
    <w:p>
      <w:pPr>
        <w:pStyle w:val="Normal"/>
        <w:jc w:val="both"/>
        <w:rPr>
          <w:rFonts w:ascii="Times New Roman KK EK;Times New Roman" w:hAnsi="Times New Roman KK EK;Times New Roman" w:eastAsia="Times New Roman KK EK;Times New Roman" w:cs="Times New Roman KK EK;Times New Roman"/>
          <w:b/>
          <w:b/>
          <w:sz w:val="22"/>
          <w:lang w:val="kk-KZ"/>
        </w:rPr>
      </w:pPr>
      <w:r>
        <w:rPr>
          <w:rFonts w:eastAsia="Times New Roman KK EK;Times New Roman" w:cs="Times New Roman KK EK;Times New Roman" w:ascii="Times New Roman KK EK;Times New Roman" w:hAnsi="Times New Roman KK EK;Times New Roman"/>
          <w:b/>
          <w:sz w:val="22"/>
          <w:lang w:val="kk-KZ"/>
        </w:rPr>
        <w:t xml:space="preserve">       </w:t>
      </w:r>
    </w:p>
    <w:p>
      <w:pPr>
        <w:pStyle w:val="Normal"/>
        <w:jc w:val="both"/>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Normal"/>
        <w:jc w:val="both"/>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Normal"/>
        <w:jc w:val="both"/>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22"/>
        <w:jc w:val="center"/>
        <w:rPr>
          <w:rFonts w:ascii="Times New Roman KK EK;Times New Roman" w:hAnsi="Times New Roman KK EK;Times New Roman" w:cs="Times New Roman KK EK;Times New Roman"/>
          <w:b/>
          <w:b/>
          <w:sz w:val="28"/>
          <w:szCs w:val="28"/>
          <w:lang w:val="kk-KZ"/>
        </w:rPr>
      </w:pPr>
      <w:r>
        <w:rPr>
          <w:b/>
          <w:sz w:val="28"/>
          <w:szCs w:val="28"/>
          <w:lang w:val="kk-KZ"/>
        </w:rPr>
        <w:t xml:space="preserve">14-дәріс. Әдеби үрдіс туралы түсінік </w:t>
      </w:r>
    </w:p>
    <w:p>
      <w:pPr>
        <w:pStyle w:val="Normal"/>
        <w:numPr>
          <w:ilvl w:val="0"/>
          <w:numId w:val="40"/>
        </w:numPr>
        <w:tabs>
          <w:tab w:val="clear" w:pos="708"/>
          <w:tab w:val="left" w:pos="284" w:leader="none"/>
        </w:tabs>
        <w:ind w:left="924"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 даму заңдылықтары.</w:t>
      </w:r>
    </w:p>
    <w:p>
      <w:pPr>
        <w:pStyle w:val="Normal"/>
        <w:numPr>
          <w:ilvl w:val="0"/>
          <w:numId w:val="8"/>
        </w:numPr>
        <w:tabs>
          <w:tab w:val="clear" w:pos="708"/>
          <w:tab w:val="left" w:pos="284" w:leader="none"/>
        </w:tabs>
        <w:ind w:left="924"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танудағы әдіс-тәсілдер.</w:t>
      </w:r>
    </w:p>
    <w:p>
      <w:pPr>
        <w:pStyle w:val="Normal"/>
        <w:numPr>
          <w:ilvl w:val="0"/>
          <w:numId w:val="8"/>
        </w:numPr>
        <w:tabs>
          <w:tab w:val="clear" w:pos="708"/>
          <w:tab w:val="left" w:pos="284" w:leader="none"/>
        </w:tabs>
        <w:ind w:left="924" w:hanging="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иль жайлы түсінік.</w:t>
      </w:r>
    </w:p>
    <w:p>
      <w:pPr>
        <w:pStyle w:val="Normal"/>
        <w:ind w:firstLine="567"/>
        <w:jc w:val="both"/>
        <w:rPr/>
      </w:pPr>
      <w:r>
        <w:rPr>
          <w:rFonts w:cs="Times New Roman KK EK;Times New Roman" w:ascii="Times New Roman KK EK;Times New Roman" w:hAnsi="Times New Roman KK EK;Times New Roman"/>
          <w:b/>
          <w:sz w:val="28"/>
          <w:szCs w:val="28"/>
          <w:lang w:val="kk-KZ"/>
        </w:rPr>
        <w:t>Әдеби үрдіс</w:t>
      </w:r>
      <w:r>
        <w:rPr>
          <w:rFonts w:cs="Times New Roman KK EK;Times New Roman" w:ascii="Times New Roman KK EK;Times New Roman" w:hAnsi="Times New Roman KK EK;Times New Roman"/>
          <w:sz w:val="28"/>
          <w:szCs w:val="28"/>
          <w:lang w:val="kk-KZ"/>
        </w:rPr>
        <w:t xml:space="preserve"> - әдебиеттанудың, поэтика мен эстетиканың бәріне ортақ көркемдік категориясы.  Әдеби үрдіс   көркемдік әлемінің қозғалысы мен дамуын зерттейді. Әр халық әдебиеті  әрбір тарихи дәуірде түрлі халде дамиды. Сондықтан әдеби үрдіс дегеніміз – белгілі бір дәуірде, белгілі бір кеңістіктің түрлі тарихи кезеңдерінде өмір сүріп келе жатқан әдебиеттің тарихи-заңды қозғалысы. Бүл термин, әдеби процесс атауы ХХ ғасырдың басында,  20-30 – жылдары пайда болып,  60 жылдар-дан бастап ұдайы қолданыста. Әдеби  үрдіс әдебиетті зерттеу ісінде суреткер шығармаларының көркемдік деңгейіне зер сала қарайды. Жеке қаламгерлер, яғни тұлғалар әдеби үрдісте өзіне дейінгі құндылықтарды өзгерте, дамыта келіп, әдеби үрдіс сапында жалғастырушы, кезеңдік, жаңартушы қызметін атқарады. Көркемөнерде жаңалықтар өзіне дейінгі мұраны жоймайды, ондағы кейбір элементтерді дамыта келіп, жаңаша көркемдік ашылымдармен ұштастырады. Мәселен, «адамзаттың Айтматовы» шығармаларындағы мифтік элементтер, «Абай жолындағы» фольклорлық дәстүрлер, І.Есенберлиннің «Көшпенділеріндегі» аңыздық баяндаулар.</w:t>
      </w:r>
    </w:p>
    <w:p>
      <w:pPr>
        <w:pStyle w:val="Normal"/>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ебиеттану ғылымының  даму тарихы көркем әдебиетті зерттеудің көптеген әдіс-тәсілдеріне, мектептеріне бай.</w:t>
      </w:r>
    </w:p>
    <w:p>
      <w:pPr>
        <w:pStyle w:val="Normal"/>
        <w:numPr>
          <w:ilvl w:val="0"/>
          <w:numId w:val="41"/>
        </w:numPr>
        <w:tabs>
          <w:tab w:val="clear" w:pos="708"/>
          <w:tab w:val="left" w:pos="284" w:leader="none"/>
        </w:tabs>
        <w:ind w:left="0" w:hanging="0"/>
        <w:jc w:val="both"/>
        <w:rPr/>
      </w:pPr>
      <w:r>
        <w:rPr>
          <w:rFonts w:cs="Times New Roman KK EK;Times New Roman" w:ascii="Times New Roman KK EK;Times New Roman" w:hAnsi="Times New Roman KK EK;Times New Roman"/>
          <w:b/>
          <w:sz w:val="28"/>
          <w:szCs w:val="28"/>
          <w:lang w:val="kk-KZ"/>
        </w:rPr>
        <w:t>Филологиялық тәсіл</w:t>
      </w:r>
      <w:r>
        <w:rPr>
          <w:rFonts w:cs="Times New Roman KK EK;Times New Roman" w:ascii="Times New Roman KK EK;Times New Roman" w:hAnsi="Times New Roman KK EK;Times New Roman"/>
          <w:sz w:val="28"/>
          <w:szCs w:val="28"/>
          <w:lang w:val="kk-KZ"/>
        </w:rPr>
        <w:t xml:space="preserve"> әдеби мәтіннің канондық түрін жасау, шығарманың жазылған-жарияланған мезгілін, әдеби деректер-дің өмірдегі негізін анықтау мәселелеріне молынан көңіл аударды (Г.Пауль т.б.)</w:t>
      </w:r>
    </w:p>
    <w:p>
      <w:pPr>
        <w:pStyle w:val="Normal"/>
        <w:numPr>
          <w:ilvl w:val="0"/>
          <w:numId w:val="17"/>
        </w:numPr>
        <w:tabs>
          <w:tab w:val="clear" w:pos="708"/>
          <w:tab w:val="left" w:pos="0" w:leader="none"/>
          <w:tab w:val="left" w:pos="284" w:leader="none"/>
        </w:tabs>
        <w:ind w:left="0" w:hanging="0"/>
        <w:jc w:val="both"/>
        <w:rPr/>
      </w:pPr>
      <w:r>
        <w:rPr>
          <w:rFonts w:cs="Times New Roman KK EK;Times New Roman" w:ascii="Times New Roman KK EK;Times New Roman" w:hAnsi="Times New Roman KK EK;Times New Roman"/>
          <w:b/>
          <w:sz w:val="28"/>
          <w:szCs w:val="28"/>
          <w:lang w:val="kk-KZ"/>
        </w:rPr>
        <w:t>Мифологиялық мектеп</w:t>
      </w:r>
      <w:r>
        <w:rPr>
          <w:rFonts w:cs="Times New Roman KK EK;Times New Roman" w:ascii="Times New Roman KK EK;Times New Roman" w:hAnsi="Times New Roman KK EK;Times New Roman"/>
          <w:sz w:val="28"/>
          <w:szCs w:val="28"/>
          <w:lang w:val="kk-KZ"/>
        </w:rPr>
        <w:t xml:space="preserve"> әр әдеби шығарманың негізінде миф жатады деп есептеді</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Дегенмен бұлар фольклор мен салыстырмалы фольклористиканы дамытты (Ағайынды Гриммдер,  Миллер,  Батюшков,  Буслаев).</w:t>
      </w:r>
    </w:p>
    <w:p>
      <w:pPr>
        <w:pStyle w:val="Normal"/>
        <w:numPr>
          <w:ilvl w:val="0"/>
          <w:numId w:val="17"/>
        </w:numPr>
        <w:tabs>
          <w:tab w:val="clear" w:pos="708"/>
          <w:tab w:val="left" w:pos="0" w:leader="none"/>
          <w:tab w:val="left" w:pos="284" w:leader="none"/>
        </w:tabs>
        <w:ind w:left="0" w:hanging="0"/>
        <w:jc w:val="both"/>
        <w:rPr/>
      </w:pPr>
      <w:r>
        <w:rPr>
          <w:rFonts w:cs="Times New Roman KK EK;Times New Roman" w:ascii="Times New Roman KK EK;Times New Roman" w:hAnsi="Times New Roman KK EK;Times New Roman"/>
          <w:b/>
          <w:sz w:val="28"/>
          <w:szCs w:val="28"/>
          <w:lang w:val="kk-KZ"/>
        </w:rPr>
        <w:t>Психологиялық тәсіл</w:t>
      </w:r>
      <w:r>
        <w:rPr>
          <w:rFonts w:cs="Times New Roman KK EK;Times New Roman" w:ascii="Times New Roman KK EK;Times New Roman" w:hAnsi="Times New Roman KK EK;Times New Roman"/>
          <w:sz w:val="28"/>
          <w:szCs w:val="28"/>
          <w:lang w:val="kk-KZ"/>
        </w:rPr>
        <w:t xml:space="preserve"> әдеби құбылысты болмысқа тәуелсіз рух жемісі деп есептеп, әдеби бейне әншейін тұспал, символ десті. Шығармашылық психологиясын зерттеуді тереңдетті, әдеби характерді талдауға көп мағына берді. Өкілдері : А.Потебня, Э.Эннекен, Горнфелбд. «Вопросы теории психо-логии творчества» деген  8 томдық еңбекте олар А.Потебняның көзқарастарының ізімен өз ойларын сабақтады. Шығарма-шылық жұмысында маңыздысы -  өзіңді бақылау, ол – шын-дықты танудың кілті. Әр шығарма өмірбаяндық, себебі ол суреткердің психологиясы, соның ой-толғамдарының нәтижесі. Адам өз жанынан артық өзгенің жанын бақылай алмайды, сондықтан өмірбаяндық деректер негізгі материал деп санады.</w:t>
      </w:r>
    </w:p>
    <w:p>
      <w:pPr>
        <w:pStyle w:val="Normal"/>
        <w:numPr>
          <w:ilvl w:val="0"/>
          <w:numId w:val="17"/>
        </w:numPr>
        <w:tabs>
          <w:tab w:val="clear" w:pos="708"/>
          <w:tab w:val="left" w:pos="0" w:leader="none"/>
          <w:tab w:val="left" w:pos="284" w:leader="none"/>
        </w:tabs>
        <w:ind w:left="0" w:hanging="0"/>
        <w:jc w:val="both"/>
        <w:rPr/>
      </w:pPr>
      <w:r>
        <w:rPr>
          <w:rFonts w:cs="Times New Roman KK EK;Times New Roman" w:ascii="Times New Roman KK EK;Times New Roman" w:hAnsi="Times New Roman KK EK;Times New Roman"/>
          <w:b/>
          <w:sz w:val="28"/>
          <w:szCs w:val="28"/>
          <w:lang w:val="kk-KZ"/>
        </w:rPr>
        <w:t>Мәдени-тарихи тәсіл.</w:t>
      </w:r>
      <w:r>
        <w:rPr>
          <w:rFonts w:cs="Times New Roman KK EK;Times New Roman" w:ascii="Times New Roman KK EK;Times New Roman" w:hAnsi="Times New Roman KK EK;Times New Roman"/>
          <w:sz w:val="28"/>
          <w:szCs w:val="28"/>
          <w:lang w:val="kk-KZ"/>
        </w:rPr>
        <w:t xml:space="preserve"> Негізгі ұстанымы – суреткер шығармашылығы географиялық, антропологиялық, тарихи жағдайларға тәуелді деп санау. Негізгі өкілі Ипплит Тэн әдеби құбылыстарды зерттеуге жаратылыстану ғылымының тәсіл-дерін қолданғысы келді. Өнер табиғатты тану болғандықтан, әдебиет нақты деректерді келтіріп, соның себептерін анықтауы керек деп нақты нәтижеге жүгінді.</w:t>
      </w:r>
    </w:p>
    <w:p>
      <w:pPr>
        <w:pStyle w:val="Normal"/>
        <w:numPr>
          <w:ilvl w:val="0"/>
          <w:numId w:val="17"/>
        </w:numPr>
        <w:tabs>
          <w:tab w:val="clear" w:pos="708"/>
          <w:tab w:val="left" w:pos="0" w:leader="none"/>
          <w:tab w:val="left" w:pos="284" w:leader="none"/>
        </w:tabs>
        <w:ind w:left="0" w:hanging="0"/>
        <w:jc w:val="both"/>
        <w:rPr/>
      </w:pPr>
      <w:r>
        <w:rPr>
          <w:rFonts w:cs="Times New Roman KK EK;Times New Roman" w:ascii="Times New Roman KK EK;Times New Roman" w:hAnsi="Times New Roman KK EK;Times New Roman"/>
          <w:b/>
          <w:sz w:val="28"/>
          <w:szCs w:val="28"/>
          <w:lang w:val="kk-KZ"/>
        </w:rPr>
        <w:t>Тарихи – салыстырмалы тәсіл</w:t>
      </w:r>
      <w:r>
        <w:rPr>
          <w:rFonts w:cs="Times New Roman KK EK;Times New Roman" w:ascii="Times New Roman KK EK;Times New Roman" w:hAnsi="Times New Roman KK EK;Times New Roman"/>
          <w:sz w:val="28"/>
          <w:szCs w:val="28"/>
          <w:lang w:val="kk-KZ"/>
        </w:rPr>
        <w:t xml:space="preserve">. Әдебиеттің ұлттық ерекше-ліктерін ескермейтін, дәстүр теориясын қалыптасқан сюжеттік сарындардан шығарған, әдебиет ұқсастығын түр ұқсастығынан іздестірген тәсіл. Дж.Денлоп, Т.Бенфей, А.Веселовский т.б. Бұлар, компаративистер,  әдеби-тарихи үрдісте әдеби жанр жаңадан пайда болмайды, образдар мен сюжеттер қайта түрленеді деп есептеді. </w:t>
      </w:r>
    </w:p>
    <w:p>
      <w:pPr>
        <w:pStyle w:val="Normal"/>
        <w:tabs>
          <w:tab w:val="clear" w:pos="708"/>
          <w:tab w:val="left" w:pos="567" w:leader="none"/>
          <w:tab w:val="left" w:pos="709" w:leader="none"/>
        </w:tabs>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Әдебиеттану ғылымының даму кезеңдерінде пайда болған бұл әдістемелік мектептердің кемшіліктері мен қатар өзіндік жетістіктері де болды.Әрбір әдеби шығарма оны жазған жазушының шығармашылық ерекшелігін көрсетеді.</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Стиль - әр суреткерге тән шығармашылық ерекшелік.</w:t>
      </w:r>
    </w:p>
    <w:p>
      <w:pPr>
        <w:pStyle w:val="Normal"/>
        <w:tabs>
          <w:tab w:val="clear" w:pos="708"/>
          <w:tab w:val="left" w:pos="567"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иль  деген грек тілінен алынған терминнің берер мағынасы көп. Ежелгі Римде  сырлы тақтаға сөз жазатын бір ұшы  қалақша, бір ұшы сүйір таяқшаны стиль десе, кейін әркімнің қолтаңбасы, жазу өрнегі, сөз мәнері, сөйлеу машығы стиль делінді. Платон «мінез қандай болса, стиль де сондай болады» деген. Стиль сөзі барлық тіршілік атаулыға тән. Мысалы, газет стилі, жұмыс стилі т.б. Стиль  –  диалектика  үстіндегі ұғым. И.В.Гетенің айтуынша, творчестволық ерекшеліктің қалыпта-суының үш кезеңі бар. 1. Өзінен бұрынғы үлгіге жалаң еліктеумен жүрген шақ. 2. Өзгеден бөлегірек өзіндік аздаған мәнер тапқан тұс. 3. Өзінен басқа ешкімге ұқсамайтын өзгеше стиль белгілеген кез. Стиль талантты сөз зергерлерінде ғана болады, кез келген қаламгер ондай жоғары дәреже биігінен табылы бермейді. Бюффон «стиль -адам» дегеніндей, стиль өзгеруі мүмкін. Стиль - өнер ерекшелігі. Әр қаламгерде ол  өзгеше болады.</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t xml:space="preserve">Әрбір қаламгер шығармаларындағы ұқсастықты олар өмір сүрген дәуір ерекшеліктері дарытады. Стиль – бір жазушыға тән ерекшелік болса, ағым бірнеше қаламгерге тән шығармашылық бірлік. </w:t>
      </w:r>
      <w:r>
        <w:rPr>
          <w:rFonts w:cs="Times New Roman KK EK;Times New Roman" w:ascii="Times New Roman KK EK;Times New Roman" w:hAnsi="Times New Roman KK EK;Times New Roman"/>
          <w:b/>
          <w:sz w:val="28"/>
          <w:szCs w:val="28"/>
          <w:lang w:val="kk-KZ"/>
        </w:rPr>
        <w:t xml:space="preserve">Ағым </w:t>
      </w:r>
      <w:r>
        <w:rPr>
          <w:rFonts w:cs="Times New Roman KK EK;Times New Roman" w:ascii="Times New Roman KK EK;Times New Roman" w:hAnsi="Times New Roman KK EK;Times New Roman"/>
          <w:sz w:val="28"/>
          <w:szCs w:val="28"/>
          <w:lang w:val="kk-KZ"/>
        </w:rPr>
        <w:t>- әр жазушының әдеби бағыты.  Әрбір әдеби ағымды әр қоғамдағы ірі құбылыстар туғызады. Әдеби ағым – тарихи категория, белгілі бір қоғамдық жүйенің белгілі кезеңдегі белгілі саяси-әлеуметтік сипатына байланысты туады да сонымен бірге дамиды, өшеді.</w:t>
      </w:r>
    </w:p>
    <w:p>
      <w:pPr>
        <w:pStyle w:val="Normal"/>
        <w:tabs>
          <w:tab w:val="clear" w:pos="708"/>
          <w:tab w:val="left" w:pos="567" w:leader="none"/>
        </w:tabs>
        <w:jc w:val="both"/>
        <w:rPr/>
      </w:pPr>
      <w:r>
        <w:rPr>
          <w:rFonts w:cs="Times New Roman KK EK;Times New Roman" w:ascii="Times New Roman KK EK;Times New Roman" w:hAnsi="Times New Roman KK EK;Times New Roman"/>
          <w:sz w:val="28"/>
          <w:szCs w:val="28"/>
          <w:lang w:val="kk-KZ"/>
        </w:rPr>
        <w:tab/>
        <w:t xml:space="preserve">17-18- ғасырларда қалыптасқан, Европа әдебиетінде үстемдік құрған ағым – </w:t>
      </w:r>
      <w:r>
        <w:rPr>
          <w:rFonts w:cs="Times New Roman KK EK;Times New Roman" w:ascii="Times New Roman KK EK;Times New Roman" w:hAnsi="Times New Roman KK EK;Times New Roman"/>
          <w:b/>
          <w:sz w:val="28"/>
          <w:szCs w:val="28"/>
          <w:lang w:val="kk-KZ"/>
        </w:rPr>
        <w:t xml:space="preserve">классицизм </w:t>
      </w:r>
      <w:r>
        <w:rPr>
          <w:rFonts w:cs="Times New Roman KK EK;Times New Roman" w:ascii="Times New Roman KK EK;Times New Roman" w:hAnsi="Times New Roman KK EK;Times New Roman"/>
          <w:sz w:val="28"/>
          <w:szCs w:val="28"/>
          <w:lang w:val="kk-KZ"/>
        </w:rPr>
        <w:t xml:space="preserve">(лат.- үлгілі, өнегелі бағыт). Буалоның «Поэтикалық өнер» кітабында  шығармашылық принциптері көрсетілген. Бұдан кейін әдебиет сахнасына </w:t>
      </w:r>
      <w:r>
        <w:rPr>
          <w:rFonts w:cs="Times New Roman KK EK;Times New Roman" w:ascii="Times New Roman KK EK;Times New Roman" w:hAnsi="Times New Roman KK EK;Times New Roman"/>
          <w:b/>
          <w:sz w:val="28"/>
          <w:szCs w:val="28"/>
          <w:lang w:val="kk-KZ"/>
        </w:rPr>
        <w:t>сентиментализм,</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 xml:space="preserve">натурализм </w:t>
      </w:r>
      <w:r>
        <w:rPr>
          <w:rFonts w:cs="Times New Roman KK EK;Times New Roman" w:ascii="Times New Roman KK EK;Times New Roman" w:hAnsi="Times New Roman KK EK;Times New Roman"/>
          <w:sz w:val="28"/>
          <w:szCs w:val="28"/>
          <w:lang w:val="kk-KZ"/>
        </w:rPr>
        <w:t>ағымдары көтерілді.</w:t>
      </w:r>
    </w:p>
    <w:p>
      <w:pPr>
        <w:pStyle w:val="Normal"/>
        <w:tabs>
          <w:tab w:val="clear" w:pos="708"/>
          <w:tab w:val="left" w:pos="567" w:leader="none"/>
        </w:tabs>
        <w:ind w:firstLine="708"/>
        <w:jc w:val="both"/>
        <w:rPr>
          <w:rFonts w:ascii="Times New Roman KK EK;Times New Roman" w:hAnsi="Times New Roman KK EK;Times New Roman" w:cs="Times New Roman KK EK;Times New Roman"/>
          <w:sz w:val="22"/>
          <w:szCs w:val="28"/>
          <w:lang w:val="kk-KZ"/>
        </w:rPr>
      </w:pPr>
      <w:r>
        <w:rPr>
          <w:rFonts w:cs="Times New Roman KK EK;Times New Roman" w:ascii="Times New Roman KK EK;Times New Roman" w:hAnsi="Times New Roman KK EK;Times New Roman"/>
          <w:sz w:val="22"/>
          <w:szCs w:val="28"/>
          <w:lang w:val="kk-KZ"/>
        </w:rPr>
      </w:r>
    </w:p>
    <w:p>
      <w:pPr>
        <w:pStyle w:val="Normal"/>
        <w:tabs>
          <w:tab w:val="clear" w:pos="708"/>
          <w:tab w:val="left" w:pos="567" w:leader="none"/>
        </w:tabs>
        <w:ind w:firstLine="708"/>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r>
    </w:p>
    <w:p>
      <w:pPr>
        <w:pStyle w:val="Normal"/>
        <w:tabs>
          <w:tab w:val="clear" w:pos="708"/>
          <w:tab w:val="left" w:pos="567" w:leader="none"/>
        </w:tabs>
        <w:ind w:firstLine="708"/>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center"/>
        <w:rPr>
          <w:rFonts w:ascii="Times/Kazakh;Times New Roman" w:hAnsi="Times/Kazakh;Times New Roman" w:cs="Times/Kazakh;Times New Roman"/>
          <w:b/>
          <w:b/>
          <w:sz w:val="32"/>
          <w:szCs w:val="32"/>
          <w:lang w:val="kk-KZ"/>
        </w:rPr>
      </w:pPr>
      <w:r>
        <w:rPr>
          <w:rFonts w:cs="Times/Kazakh;Times New Roman" w:ascii="Times/Kazakh;Times New Roman" w:hAnsi="Times/Kazakh;Times New Roman"/>
          <w:b/>
          <w:sz w:val="32"/>
          <w:szCs w:val="32"/>
          <w:lang w:val="kk-KZ"/>
        </w:rPr>
      </w:r>
    </w:p>
    <w:p>
      <w:pPr>
        <w:pStyle w:val="Normal"/>
        <w:jc w:val="center"/>
        <w:rPr>
          <w:lang w:val="kk-KZ"/>
        </w:rPr>
      </w:pPr>
      <w:r>
        <w:rPr>
          <w:rFonts w:eastAsia="Times/Kazakh;Times New Roman" w:cs="Times/Kazakh;Times New Roman" w:ascii="Times/Kazakh;Times New Roman" w:hAnsi="Times/Kazakh;Times New Roman"/>
          <w:b/>
          <w:sz w:val="32"/>
          <w:szCs w:val="32"/>
          <w:lang w:val="kk-KZ"/>
        </w:rPr>
        <w:t xml:space="preserve"> </w: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KK EK;Times New Roman" w:hAnsi="Times New Roman KK EK;Times New Roman" w:cs="Times New Roman KK EK;Times New Roman"/>
      </w:r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b/>
      </w:rPr>
    </w:lvl>
    <w:lvl w:ilvl="1">
      <w:start w:val="2"/>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95"/>
        </w:tabs>
        <w:ind w:left="1095"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rFonts w:ascii="Times New Roman KK EK;Times New Roman" w:hAnsi="Times New Roman KK EK;Times New Roman" w:cs="Times New Roman KK EK;Times New Roman"/>
      </w:rPr>
    </w:lvl>
  </w:abstractNum>
  <w:abstractNum w:abstractNumId="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55"/>
        </w:tabs>
        <w:ind w:left="1155"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2"/>
        <w:rFonts w:ascii="Times New Roman KK EK;Times New Roman" w:hAnsi="Times New Roman KK EK;Times New Roman" w:cs="Times New Roman KK EK;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8"/>
        <w:szCs w:val="28"/>
        <w:rFonts w:ascii="Times New Roman KK EK;Times New Roman" w:hAnsi="Times New Roman KK EK;Times New Roman" w:cs="Times New Roman KK EK;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875"/>
        </w:tabs>
        <w:ind w:left="1875" w:hanging="117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 w:numId="23">
    <w:abstractNumId w:val="12"/>
    <w:lvlOverride w:ilvl="0">
      <w:startOverride w:val="1"/>
    </w:lvlOverride>
  </w:num>
  <w:num w:numId="24">
    <w:abstractNumId w:val="1"/>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10"/>
    <w:lvlOverride w:ilvl="0">
      <w:startOverride w:val="1"/>
    </w:lvlOverride>
  </w:num>
  <w:num w:numId="36">
    <w:abstractNumId w:val="9"/>
    <w:lvlOverride w:ilvl="0">
      <w:startOverride w:val="1"/>
    </w:lvlOverride>
  </w:num>
  <w:num w:numId="37">
    <w:abstractNumId w:val="16"/>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8"/>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KK EK;Times New Roman" w:hAnsi="Times New Roman KK EK;Times New Roman" w:cs="Times New Roman KK EK;Times New Roman"/>
      <w:sz w:val="28"/>
      <w:szCs w:val="28"/>
    </w:rPr>
  </w:style>
  <w:style w:type="character" w:styleId="WW8Num3z0">
    <w:name w:val="WW8Num3z0"/>
    <w:qFormat/>
    <w:rPr>
      <w:b/>
    </w:rPr>
  </w:style>
  <w:style w:type="character" w:styleId="WW8Num5z0">
    <w:name w:val="WW8Num5z0"/>
    <w:qFormat/>
    <w:rPr>
      <w:rFonts w:ascii="Times New Roman KK EK;Times New Roman" w:hAnsi="Times New Roman KK EK;Times New Roman" w:cs="Times New Roman KK EK;Times New Roman"/>
      <w:sz w:val="22"/>
    </w:rPr>
  </w:style>
  <w:style w:type="character" w:styleId="WW8Num13z0">
    <w:name w:val="WW8Num13z0"/>
    <w:qFormat/>
    <w:rPr>
      <w:rFonts w:ascii="Times New Roman KK EK;Times New Roman" w:hAnsi="Times New Roman KK EK;Times New Roman" w:cs="Times New Roman KK EK;Times New Roman"/>
      <w:sz w:val="22"/>
    </w:rPr>
  </w:style>
  <w:style w:type="character" w:styleId="WW8Num15z0">
    <w:name w:val="WW8Num15z0"/>
    <w:qFormat/>
    <w:rPr>
      <w:rFonts w:ascii="Times New Roman KK EK;Times New Roman" w:hAnsi="Times New Roman KK EK;Times New Roman" w:cs="Times New Roman KK EK;Times New Roman"/>
      <w:sz w:val="28"/>
      <w:szCs w:val="28"/>
    </w:rPr>
  </w:style>
  <w:style w:type="character" w:styleId="WW8Num17z0">
    <w:name w:val="WW8Num17z0"/>
    <w:qFormat/>
    <w:rPr>
      <w:b/>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KK EK;Times New Roman" w:hAnsi="Times New Roman KK EK;Times New Roman" w:eastAsia="Times New Roman" w:cs="Times New Roman"/>
      <w:szCs w:val="20"/>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rFonts w:ascii="Times New Roman KK EK;Times New Roman" w:hAnsi="Times New Roman KK EK;Times New Roman" w:cs="Times New Roman KK EK;Times New Roman"/>
      <w:sz w:val="20"/>
      <w:szCs w:val="2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59:00Z</dcterms:created>
  <dc:creator>usser</dc:creator>
  <dc:description/>
  <cp:keywords/>
  <dc:language>en-US</dc:language>
  <cp:lastModifiedBy>Пользователь</cp:lastModifiedBy>
  <cp:lastPrinted>2016-09-22T18:10:00Z</cp:lastPrinted>
  <dcterms:modified xsi:type="dcterms:W3CDTF">2021-12-28T10:33:00Z</dcterms:modified>
  <cp:revision>5</cp:revision>
  <dc:subject/>
  <dc:title/>
</cp:coreProperties>
</file>